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แบบหนังสือค้ำประกั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หลักประกันซองงานจ้าง</w:t>
      </w:r>
    </w:p>
    <w:p>
      <w:pPr>
        <w:pStyle w:val="Heading1"/>
        <w:rPr/>
      </w:pPr>
      <w:r>
        <w:rPr>
          <w:rFonts w:ascii="Angsana New" w:hAnsi="Angsana New" w:cs="Angsana New"/>
        </w:rPr>
        <w:t>เลขที่……………………………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วันที่…………………………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าพเจ้า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ำนักงานตั้งอยู่เลขที่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ถนน………………………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งหวัด…………………………โดย………………………………………………ผู้มีอำนาจลงนาม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ผูกพันธนาค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บริษัทเงินทุน ขอทำหนังสือค้ำประกันฉบับนี้ให้ไว้ต่อ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ดังมีข้อความดังต่อไปนี้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ที่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ได้ยื่นซองประกวดราคาสำหรับการจัดจ้าง………………………</w:t>
      </w:r>
      <w:r>
        <w:rPr>
          <w:rFonts w:cs="Angsana New" w:ascii="Angsana New" w:hAnsi="Angsana New"/>
          <w:sz w:val="32"/>
          <w:szCs w:val="32"/>
        </w:rPr>
        <w:t>.………</w:t>
      </w:r>
      <w:r>
        <w:rPr>
          <w:rFonts w:ascii="Angsana New" w:hAnsi="Angsana New" w:cs="Angsana New"/>
          <w:sz w:val="32"/>
          <w:sz w:val="32"/>
          <w:szCs w:val="32"/>
        </w:rPr>
        <w:t>ตามเอกสารประกวดราคาเลขที่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ซึ่งต้องวางหลักประกันซองตามเงื่อนไขการประกวดราคาต่อ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จำนวนเงิน…………………บาท </w:t>
      </w:r>
      <w:r>
        <w:rPr>
          <w:rFonts w:cs="Angsana New" w:ascii="Angsana New" w:hAnsi="Angsana New"/>
          <w:sz w:val="32"/>
          <w:szCs w:val="32"/>
        </w:rPr>
        <w:t>(……………………………………………)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้น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าพเจ้ายอมผูกพันตนโดยไม่มีเงื่อนไขที่จะค้ำประกันชนิดเพิกถอนไม่ได้เช่นเดียวกับลูกหนี้ชั้นต้นในการชำระเงินตามสิทธิเรียกร้องของ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จำนวนไม่เกิน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…………………………………….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กรณี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ไม่ปฏิบัติตามเงื่อนไขในการประกวดราคาอันเป็นเหตุให้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มีสิทธิริบหลักประกันซองหรือให้ชดใช้ค่าเ</w:t>
      </w:r>
      <w:r>
        <w:rPr>
          <w:rFonts w:ascii="Angsana New" w:hAnsi="Angsana New" w:cs="Angsana New"/>
          <w:sz w:val="32"/>
          <w:sz w:val="32"/>
          <w:szCs w:val="32"/>
        </w:rPr>
        <w:t>สีย</w:t>
      </w:r>
      <w:r>
        <w:rPr>
          <w:rFonts w:ascii="Angsana New" w:hAnsi="Angsana New" w:cs="Angsana New"/>
          <w:sz w:val="32"/>
          <w:sz w:val="32"/>
          <w:szCs w:val="32"/>
        </w:rPr>
        <w:t>หายใด ๆ รวมทั้งกรณีที่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ได้ถอนใบเสนอราคาของตนภายในระยะเวลาที่ใบเสนอราคายังมีผลอยู่ หรือมิได้ไปลงนามในสัญญาเมื่อได้รับแจ้งไปทำสัญญา หรือมิดได้วางหลักประกันสัญญาภายในระยะเวลาท่กำหนดในเอกสารประกวดราคาโดยข้าพเจ้าจะไม่อ้างสิทธิใด ๆ เพื่อโต้แย้ง และ………………………………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จำเป็นต้องเรียกร้องให้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ชำระหนี้ก่อน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นี้มีผลให้บังคับตั้งแต่………………………ถึง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ข้าพเจ้าจะไม่เพิกถอนการค้ำประกันนี้ภายในระยะเวลาที่กำหนดไว้ 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3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ถ้า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ขยายกำหนดเวลายืนราคาของการเสนอราคาออกไป ข้าพเจ้ายินยอมที่จะขยายกำหนดระยะเวลาการค้ำประกันนี้ออกไปเป็นเวลาเท่ากับระยะเวลายืนราคาที่ได้ขยายออกไปดังกล่าว </w:t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้าพเจ้าได้ลงนามและประทับตราไว้ต่อหน้าพยานเป็นสำคัญ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ผู้ค้ำประกั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 New" w:hAnsi="Cordia New" w:cs="AngsanaUPC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AngsanaUPC"/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>
      <w:rFonts w:ascii="Cordia New" w:hAnsi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14:45:00Z</dcterms:created>
  <dc:creator>comp-05</dc:creator>
  <dc:description/>
  <cp:keywords/>
  <dc:language>en-US</dc:language>
  <cp:lastModifiedBy>TrueFasterUser</cp:lastModifiedBy>
  <dcterms:modified xsi:type="dcterms:W3CDTF">2009-05-30T16:35:00Z</dcterms:modified>
  <cp:revision>6</cp:revision>
  <dc:subject/>
  <dc:title>แบบหนังสือค้ำประกัน</dc:title>
</cp:coreProperties>
</file>