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บรมราชโอง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๓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ภูมิพลอดุลยเดช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ไว้ ณ วันที่ ๙ 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๓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ปีที่ ๔๙ ในรัชกาลปัจจุบ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บาทสมเด็จพระปรมินทรมหาภูมิพลอดุลยเดช มีพระบรมราชโองการ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เกล้าฯ ให้ประกาศ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เป็นการสมควรปรับปรุงกฎหมายว่าด้วยลิขสิทธิ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ทรงพระกรุณาโปรดเกล้าฯ ให้ตราพระราชบัญญัติขึ้นไว้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ำแนะนำและยินยอมของรัฐสภา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 ๑ 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ราชบัญญัติ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๓๗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๒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ุเบกษาเป็นต้น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 ๓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ยกเลิก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๒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 ๔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ผู้ทำหรือผู้ก่อให้เกิดงานสร้างสรรค์อย่างใดอย่างหนึ่งที่เป็นงานอันมีลิขสิทธิ์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สิทธิแต่ผู้เดียวที่จะทำการใด ๆ ตามพระราชบัญญัตินี้ เกี่ยวกับงานที่ผู้สร้างสรรค์ได้ทำ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งานนิพนธ์ที่ทำขึ้นทุกชนิด เช่น หนังสือ จุลสาร  สิ่งเขียน สิ่งพิมพ์  ปาฐกถา เทศนา คำปราศรัย สุนทรพจน์ และให้หมายความรวมถึงโปรแกรมคอมพิวเตอร์ด้วย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คำสั่ง ชุดคำสั่ง หรือสิ่งอื่นใดที่นำไปใช้กับเครื่องคอมพิวเตอร์    เพื่อให้เครื่องคอมพิวเตอร์ทำงานหรือเพื่อให้ได้รับผลอย่างหนึ่งอย่างใด ทั้งนี้ ไม่ว่าจะเป็นภาษาโปรแกรมคอมพิวเตอร์ในลักษณะใ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ฏกรรม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งานเกี่ยวกับการรำ การเต้น การทำท่า หรือการแสดงที่ประกอบขึ้นเป็นเรื่องราว  และให้หมายความรวมถึงการแสดงโดยวิธีใบ้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งานอันมีลักษณะอย่างหนึ่งอย่างใดหรือหลายอย่าง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งานจิตรกรรม ได้แก่ งานสร้างสรรค์รูปทรงที่ประกอบด้วย เส้น แสง  สี  หรือสิ่งอื่นอย่างใดอย่างหนึ่งหรือหลายอย่างรวมกันลงบนวัสดุอย่างเดียวหรือหลายอย่า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งานประติมากรรม ได้แก่ งานสร้างสรรค์รูปทรงที่เกี่ยวกับปริมาตรที่สัมผัสและจับต้อ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งานภาพพิมพ์  ได้แก่ งานสร้างสรรค์ภาพด้วยกรรมวิธีทางการพิมพ์และหมายความรวมถึงแม่พิมพ์หรือแบบพิมพ์ที่ใช้ในการพิมพ์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งานสถาปัตยกรรม ได้แก่ งานออกแบบอาคารหรือสิ่งปลูกสร้าง   งานออกแบบตกแต่งภาย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ภายนอก ตลอดจนบริเวณของอาคารหรือสิ่งปลูกสร้าง หรือการสร้างสรรค์หุ่นจำลองของอาคารหรือสิ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สร้า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งานภาพถ่าย  ได้แก่  งานสร้างสรรค์ภาพที่เกิดจากการใช้เครื่องมือบันทึกภาพโดยให้แสงผ่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นส์ไปยังฟิล์มหรือกระจก และล้างด้วยน้ำยาซึ่งมีสูตรเฉพาะ หรือด้วยกรรมวิธีใด ๆ อันทำให้เกิดภาพขึ้น  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ันทึกภาพโดยเครื่องมือหรือ วิธีการอย่าง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งานภาพประกอบ แผนที่ โครงสร้าง ภาพร่างหรืองานสร้างสรรค์     รูปทรงสามมิติอันเกี่ยวก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ศาสตร์  ภูมิประเทศ  หรือวิทยาศาสตร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ศิลปประยุกต์  ได้แก่ งานที่นำเอางาน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ย่างใดอย่างหนึ่งหรือหลายอย่า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กันไปใช้ประโยชน์อย่างอื่น นอกเหนือจากการชื่นชมในคุณค่าของตัวงาน   ดังกล่าวนั้น เช่น นำไปใช้สอย นำไปตกแต่งวัสดุหรือสิ่งของอันเป็นเครื่องใช้ หรือนำไปใช้เพื่อประโยชน์   ทางการค้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ไม่ว่างาน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มีคุณค่าทางศิลปะหรือไม่ และให้หมายความรวมถึงภาพถ่ายแล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ผังของงานดังกล่าว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นตรีกรรม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งานเกี่ยวกับเพลงที่แต่งขึ้นเพื่อบรรเลง หรือขับร้องไม่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ทำนองและคำร้องหรือมีทำนองอย่างเดียว และให้หมายความรวมถึงโน้ตเพลง หรือแผนภูมิเพลงที่ได้แยกและเรียบเรียงเสียงประสาน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สตทัศนวัสด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งานอันประกอบด้วยลำดับของภาพโดยบันทึกลงในวัสด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ว่าจะมีลักษณะอย่างใด อันสามารถที่จะนำมาเล่นซ้ำได้อีก โดยใช้เครื่องมือที่จำเป็นสำหรับการใช้วัสดุนั้น   และให้หมายความรวมถึงเสียงประกอบงานนั้นด้วย   ถ้าม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ยนตร์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โสตทัศนวัสดุอันประกอบด้วยลำดับของภาพ ซึ่งสามาร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ออกฉายต่อเนื่องได้อย่างภาพยนตร์หรือสามารถบันทึกลงบนวัสดุอื่น เพื่อนำออกฉายต่อเนื่อง ได้อย่า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ยนตร์  และให้หมายความรวมถึงเสียงประกอบภาพยนตร์ นั้นด้วย ถ้าม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บันทึกเสียง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งานอันประกอบด้วยลำดับของดนตรี เสียง การแสดง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สียงอื่นใด  โดยบันทึกลงในวัสดุไม่ว่าจะมีลักษณะใด ๆ อันสามารถที่จะนำมาเล่นซ้ำได้อีกโดยใช้เครื่องม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ำเป็นสำหรับการใช้วัสดุนั้น แต่ทั้งนี้มิให้หมายความรวมถึงเสียงประกอบภาพยนตร์  หรือเสียงประกอ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สตทัศนวัสดุอย่าง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แสดง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ผู้แสดง นักดนตรี นักร้อง นักเต้น นักรำ และผู้ซึ่ง แสดง ท่าทาง  ร้อง  กล่าว  พากย์  แสดงตามบทหรือในลักษณะอื่นใ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พร่เสียงแพร่ภาพ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งานที่นำออกสู่สาธารณชนโดยการแพร่เสีย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วิทยุกระจายเสียง การแพร่เสียงและหรือภาพทางวิทยุโทรทัศน์ หรือโดยวิธีการอย่างอื่นอันคล้ายคลึง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ซ้ำ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รวมถึง คัดลอกไม่ว่าด้วยวิธีใด ๆ เลียนแบบ ทำสำเนา ทำ แม่พิมพ์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เสียง บันทึกภาพ หรือบันทึกเสียงและภาพ จากต้นฉบับ จากสำเนาหรือจากการโฆษณา  ในส่วนอันเป็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ะสำคัญ ทั้งนี้ ไม่ว่าทั้งหมดหรือบางส่วน สำหรับในส่วนที่เกี่ยวกับโปรแกรมคอมพิวเตอร์ให้หมายความถึ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ัดลอกหรือทำสำเนาโปรแกรมคอมพิวเตอร์จากสื่อบันทึกใด ไม่ว่าด้วยวิธีใด ๆ ในส่วน อันเป็นสาระสำคัญ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ม่มีลักษณะเป็นการจัดทำงานขึ้นใหม่  ทั้งนี้  ไม่ว่าทั้งหมดหรือบางส่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ดแปลง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ทำซ้ำโดยเปลี่ยนรูปใหม่ ปรับปรุงแก้ไข  เพิ่มเติม  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ลองงานต้นฉบับในส่วนอันเป็นสาระสำคัญโดยไม่มีลักษณะเป็นการจัดทำงานขึ้นใหม่ ทั้งนี้ ไม่ว่า  ทั้งหม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บางส่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กับวรรณกรรม ให้หมายความรวมถึง แปลวรรณกรรม เปลี่ยนรูปวรรณกรร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รวบรวมวรรณกรรมโดยคัดเลือกและจัดลำดับ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กับโปรแกรมคอมพิวเตอร์  ให้หมายความรวมถึง  ทำซ้ำโดยเปลี่ยนรูป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 แก้ไขเพิ่มเติมโปรแกรมคอมพิวเตอร์ในส่วนอันเป็นสาระสำคัญ โดยไม่มีลักษณะเป็นการจัดท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กับนาฏกรรม ให้หมายความรวมถึง เปลี่ยนงานที่      มิใช่นาฏกรรมให้เป็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ฏกรรม หรือเปลี่ยนนาฏกรรมให้เป็นงานที่มิใช่นาฏกรรม ทั้งนี้ ไม่ว่าในภาษาเดิมหรือต่างภาษา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ที่เกี่ยวกับศิลปกรรม ให้หมายความรวมถึง เปลี่ยนงานที่ เป็นรูปสองมิติหรือสามมิติ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ป็นรูปสามมิติหรือสองมิติ  หรือทำหุ่นจำลองจากงานต้นฉบ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กับดนตรีกรรม ให้หมายความรวมถึง จัดลำดับ     เรียบเรียงเสียงประส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ปลี่ยนคำร้องหรือทำนอง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ผยแพร่ต่อสาธารณชน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ทำให้ปรากฏต่อสาธารณชน โดย  การแสดง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รยาย การสวด การบรรเลงการทำให้ปรากฏด้วยเสียงและหรือภาพ การก่อสร้าง การจำหน่าย  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โดยวิธีอื่นใดซึ่งงานที่ได้จัดทำ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โฆษณา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การนำสำเนาจำลองของงานไม่ว่าในรูปหรือ ลักษณ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ใดที่ทำขึ้นโดยความยินยอมของผู้สร้างสรรค์ออกจำหน่าย โดยสำเนาจำลองนั้นมีปรากฏต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ชนเป็นจำนวนมากพอสมควรตามสภาพของงานนั้น แต่ทั้งนี้ไม่หมายความรวมถึง การแสด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การทำให้ปรากฏซึ่งนาฏกรรม ดนตรีกรรม หรือภาพยนตร์ การบรรยาย หรือการปาฐกถา ซึ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กรรม การแพร่เสียงแพร่ภาพเกี่ยวกับงานใด  การนำศิลปกรรมออกแสดงและการก่อสร้า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ถาปัตยกรร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ผู้ซึ่งรัฐมนตรีแต่งตั้งให้ปฏิบัติการ ตาม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ดี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อธิบดีกรมทรัพย์สินทางปัญญา และให้หมายความ   รวมถึงผู้ซึ่งอธิบด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ทรัพย์สินทางปัญญามอบหมาย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คณะกรรมการลิขสิทธิ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มนต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รัฐมนตรีผู้รักษาการ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 ๕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รัฐมนตรีว่าการกระทรวงพาณิชย์รักษาการตามพระราชบัญญัตินี้  และให้มีอำนาจแต่ง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นักงานเจ้าหน้าที่  กับออกกฎกระทรวงเพื่อปฏิบัติการตามพระราชบัญญัตินี้กฎกระทรวงนั้น  เมื่อได้ประกาศในราชกิจจานุเบกษาแล้วให้ใช้บังคับได้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๑ ลิขสิทธิ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ส่วนที่ ๑ งานอันมีลิขสิทธิ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๖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ันมีลิขสิทธิ์ตามพระราชบัญญัตินี้ ได้แก่ งานสร้างสรรค์ประเภทวรรณกรรม นาฏกรรม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ลปกรรม ดนตรีกรรม โสตทัศนวัสดุ ภาพยนตร์ สิ่งบันทึกเสียง งานแพร่เสียงแพร่ภาพ หรือ    งานอื่นใด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วรรณคดี แผนกวิทยาศาสตร์ หรือแผนกศิลปะของผู้สร้างสรรค์ ไม่ว่างานดังกล่าวจะแสดงออกโดยวิธ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รูปแบบอย่างใดการคุ้มครองลิขสิทธิ์ไม่คลุมถึงความคิด หรือขั้นตอน กรรมวิธี หรือระบบ หรือวิธีใช้หรือ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งาน  หรือแนวความคิด  หลักการ  การค้นพบ  หรือทฤษฎีทางวิทยาศาสตร์  หรือคณิตศาสตร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 ๗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ต่อไปนี้ไม่ถือว่าเป็นงานอันมีลิขสิทธิ์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ประจำวัน และข้อเท็จจริงต่าง ๆ ที่มีลักษณะเป็นเพียงข่าวสารอันมิใช่งานในแผนกวรรณคดี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วิทยาศาสตร์  หรือแผนกศิลป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รัฐธรรมนูญ  และกฎ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ข้อบังคับ ประกาศ คำสั่ง คำชี้แจง และหนังสือตอบโต้ของ กระทรวง  ทบวง  กรม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หน่วยงานอื่นใดของรัฐหรือของท้องถิ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คำพิพากษา  คำสั่ง  คำวินิจฉัย  และรายงานของทางราช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แปลและการรวบรวมสิ่งต่าง ๆ 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กระทรวง ทบวง กรม หรือหน่วยงานอื่นใ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ัฐหรือของท้องถิ่นจัดทำขึ้น</w:t>
      </w:r>
    </w:p>
    <w:p>
      <w:pPr>
        <w:pStyle w:val="Normal"/>
        <w:jc w:val="center"/>
        <w:rPr/>
      </w:pPr>
      <w:r>
        <w:rPr>
          <w:rStyle w:val="StrongEmphasis"/>
        </w:rPr>
        <w:t>ส่วนที่ ๓</w:t>
      </w:r>
      <w:r>
        <w:rPr>
          <w:rStyle w:val="StrongEmphasis"/>
        </w:rPr>
        <w:br/>
      </w:r>
      <w:r>
        <w:rPr>
          <w:rStyle w:val="StrongEmphasis"/>
        </w:rPr>
        <w:t>การคุ้มครองลิขสิทธิ์</w:t>
      </w:r>
    </w:p>
    <w:p>
      <w:pPr>
        <w:pStyle w:val="Normal"/>
        <w:rPr/>
      </w:pPr>
      <w:r>
        <w:rPr>
          <w:rStyle w:val="StrongEmphasis"/>
        </w:rPr>
        <w:t>มาตรา ๑๕</w:t>
      </w:r>
      <w:r>
        <w:rPr/>
        <w:t xml:space="preserve"> ภายใต้บังคับมาตรา ๙ มาตรา ๑๐ และมาตรา ๑๔ เจ้าของลิขสิทธิ์ย่อมมีสิทธิ แต่ผู้เดียวดังต่อไปนี้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ทำซ้ำหรือดัดแปลง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เผยแพร่ต่อสาธารณชน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ให้เช่าต้นฉบับหรือสำเนางานโปรแกรมคอมพิวเตอร์ โสตทัศนวัสดุ ภาพยนตร์ และสิ่งบันทึกเสียง</w:t>
      </w:r>
      <w:r>
        <w:rPr/>
        <w:br/>
        <w:t>(</w:t>
      </w:r>
      <w:r>
        <w:rPr/>
        <w:t>๔</w:t>
      </w:r>
      <w:r>
        <w:rPr/>
        <w:t xml:space="preserve">) </w:t>
      </w:r>
      <w:r>
        <w:rPr/>
        <w:t>ให้ประโยชน์อันเกิดจากลิขสิทธิ์แก่ผู้อื่น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อนุญาตให้ผู้อื่นใช้สิทธิ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๓</w:t>
      </w:r>
      <w:r>
        <w:rPr/>
        <w:t xml:space="preserve">) </w:t>
      </w:r>
      <w:r>
        <w:rPr/>
        <w:t>โดยจะกำหนดเงื่อนไข อย่างใดหรือไม่ก็ได้ แต่เงื่อนไขดังกล่าวจะกำหนด ในลักษณะที่เป็นการจำกัดการแข่งขันโดยไม่เป็นธรรม ไม่ได้</w:t>
      </w:r>
    </w:p>
    <w:p>
      <w:pPr>
        <w:pStyle w:val="Normal"/>
        <w:ind w:firstLine="720"/>
        <w:rPr/>
      </w:pPr>
      <w:r>
        <w:rPr/>
        <w:t xml:space="preserve">การพิจารณาว่าเงื่อนไขตามวรรคหนึ่ง </w:t>
      </w:r>
      <w:r>
        <w:rPr/>
        <w:t>(</w:t>
      </w:r>
      <w:r>
        <w:rPr/>
        <w:t>๕</w:t>
      </w:r>
      <w:r>
        <w:rPr/>
        <w:t xml:space="preserve">) </w:t>
      </w:r>
      <w:r>
        <w:rPr/>
        <w:t>จะเป็นการจำกัดการแข่งขันโดยไม่ เป็นธรรมหรือไม่ ให้เป็นไปตามหลักเกณฑ์ วิธีการและเงื่อนไขที่กำหนดใน กฎกระทรวง</w:t>
      </w:r>
      <w:r>
        <w:rPr/>
        <w:br/>
      </w:r>
      <w:r>
        <w:rPr>
          <w:rStyle w:val="StrongEmphasis"/>
        </w:rPr>
        <w:t xml:space="preserve">มาตรา ๑๖ </w:t>
      </w:r>
      <w:r>
        <w:rPr/>
        <w:t xml:space="preserve">ในกรณีที่เจ้าของลิขสิทธิ์ตามพระราชบัญญัตินี้ได้อนุญาตให้ผู้ใดใช้สิทธิตาม มาตรา ๑๕ </w:t>
      </w:r>
      <w:r>
        <w:rPr/>
        <w:t>(</w:t>
      </w:r>
      <w:r>
        <w:rPr/>
        <w:t>๕</w:t>
      </w:r>
      <w:r>
        <w:rPr/>
        <w:t xml:space="preserve">) </w:t>
      </w:r>
      <w:r>
        <w:rPr/>
        <w:t>ย่อมไม่ตัดสิทธิของเจ้าของลิขสิทธิ์ที่จะอนุญาตให้ผู้อื่นใช้สิทธินั้นได้ด้วย เว้นแต่ในหนังสืออนุญาตได้ระบุเป็นข้อห้ามไว้</w:t>
      </w:r>
      <w:r>
        <w:rPr/>
        <w:br/>
      </w:r>
      <w:r>
        <w:rPr>
          <w:rStyle w:val="StrongEmphasis"/>
        </w:rPr>
        <w:t>มาตรา ๑๗</w:t>
      </w:r>
      <w:r>
        <w:rPr/>
        <w:t xml:space="preserve"> ลิขสิทธิ์นั้นย่อมโอนให้แก่กันได้เจ้าของลิขสิทธิ์อาจโอนลิขสิทธิ์ของตนทั้งหมดหรือแต่บางส่วนให้แก่บุคคลอื่นได้ และจะโอนให้โดยมีกำหนดเวลาหรือตลอดอายุแห่งการคุ้มครองลิขสิทธิ์ก็ได้</w:t>
      </w:r>
    </w:p>
    <w:p>
      <w:pPr>
        <w:pStyle w:val="Normal"/>
        <w:ind w:firstLine="720"/>
        <w:rPr/>
      </w:pPr>
      <w:r>
        <w:rPr/>
        <w:t>การโอนลิขสิทธิ์ตามวรรคสองซึ่งมิใช่ทางมรดกต้องทำป็นหนังสือลงลายมือชื่อ ผู้โอนและผู้รับโอน ถ้าไม่ได้กำหนด ระยะเวลาไว้ในสัญญาโอน ให้ถือว่าเป็นการโอนมีกำหนดระยะเวลา สิบปี</w:t>
      </w:r>
      <w:r>
        <w:rPr/>
        <w:br/>
      </w:r>
      <w:r>
        <w:rPr>
          <w:rStyle w:val="StrongEmphasis"/>
        </w:rPr>
        <w:t xml:space="preserve">มาตรา ๑๘ </w:t>
      </w:r>
      <w:r>
        <w:rPr/>
        <w:t>ผู้สร้างสรรค์งานอันมีลิขสิทธิ์ตามพระราชบัญญัตินี้ มีสิทธิที่จะแสดงว่าตนเป็นผู้สร้างสรรค์งานดังกล่าว และมีสิทธิที่จะห้ามมิให้ ผู้รับโอนลิขสิทธิ์หรือบุคคลอื่นใดบิดเบือน ตัดทอน ดัดแปลงหรือทำโดยประการอื่นใดแก่งานนั้นจนเกิดความเสียหายต่อชื่อเสียงหรือ เกียรติคุณของผู้สร้างสรรค์และเมื่อผู้สร้างสรรค์ถึงแก่ความตาย ทายาทของผู้สร้างสรรค์มีสิทธิที่จะฟ้องร้องบังคับตามสิทธิดังกล่าวได้ ตลอดอายุแห่งการคุ้มครองลิขสิทธิ์ ทั้งนี้ เว้นแต่จะได้ตกลงกันไว้เป็นอย่างอื่นเป็นลายลักษณ์อักษร</w:t>
      </w:r>
    </w:p>
    <w:p>
      <w:pPr>
        <w:pStyle w:val="TextBody"/>
        <w:rPr/>
      </w:pPr>
      <w:r>
        <w:rPr>
          <w:rStyle w:val="StrongEmphasis"/>
        </w:rPr>
        <w:t>ส่วนที่ ๒</w:t>
      </w:r>
      <w:r>
        <w:rPr>
          <w:rStyle w:val="StrongEmphasis"/>
        </w:rPr>
        <w:br/>
      </w:r>
      <w:r>
        <w:rPr>
          <w:rStyle w:val="StrongEmphasis"/>
        </w:rPr>
        <w:t>การได้มาซึ่งลิขสิทธิ์</w:t>
      </w:r>
    </w:p>
    <w:p>
      <w:pPr>
        <w:pStyle w:val="Normal"/>
        <w:rPr/>
      </w:pPr>
      <w:r>
        <w:rPr>
          <w:rStyle w:val="StrongEmphasis"/>
        </w:rPr>
        <w:t xml:space="preserve">มาตรา ๘ </w:t>
      </w:r>
      <w:r>
        <w:rPr/>
        <w:t>ให้ผู้สร้างสรรค์เป็นผู้มีลิขสิทธิ์ในงานที่ตนได้สร้างสรรค์ขึ้น ภายใต้เงื่อนไขดัง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รณีที่ยังไม่ได้มีการโฆษณางานผู้สร้างสรรค์ต้องเป็นผู้มีสัญชาติไทยหรืออยู่ในราชอาณาจักรหรือเป็นผู้มี สัญชาติหรือ อยู่ในประเทศที่เป็นภาคีแห่งอนุสัญญาว่าด้วยการ คุ้มครองลิขสิทธิ์ซึ่งประเทศไทยเป็นภาคีอยู่ด้วยตลอดระยะเวลาหรือ เป็นส่วนใหญ่ ในการสร้างสรรค์งาน นั้น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>)</w:t>
      </w:r>
      <w:r>
        <w:rPr/>
        <w:t xml:space="preserve">ในกรณีที่ได้มีการโฆษณางานแล้ว การโฆษณางานนั้นในครั้งแรกได้กระทำขึ้นในราชอาณาจักรหรือในประเทศที่เป็น ภาคีแห่ง อนุสัญญาว่าด้วยการคุ้มครองลิขสิทธิ์ซึ่งประเทศไทยเป็นภาคีอยู่ด้วย หรือในกรณีที่การโฆษณาครั้งแรกได้กระทำ นอกราชอาณาจักร หรือในประเทศอื่นที่ไม่เป็น ภาคีแห่งอนุสัญญาว่าด้วยการคุ้มครองลิขสิทธิ์ซึ่งประเทศไทยเป็นภาคีอยู่ด้วย หากได้มีการโฆษณางาน ดังกล่าวในราชอาณาจักรหรือในประเทศที่เป็นภาคีแห่งอนุสัญญาว่าด้วยการคุ้มครองลิขสิทธิ์ซึ่ง ประเทศไทยเป็นภาคีอยู่ด้วยภายใน สามสิบวันนับแต่วันที่ได้มีการโฆษณาครั้งแรก หรือผู้สร้างสรรค์เป็นผู้ มีลักษณะตามที่กำหนด ไว้ใน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นขณะที่มีการโฆษณางาน ครั้งแรกในกรณีที่ผู้สร้างสรรค์ต้องเป็นผู้มีสัญชาติไทย ถ้าผู้สร้างสรรค์เป็นนิติบุคคล นิติบุคคลนั้นต้องเป็นนิติบุคคลที่จัดตั้งขึ้นตาม กฎหมายไทย</w:t>
      </w:r>
      <w:r>
        <w:rPr/>
        <w:br/>
      </w:r>
      <w:r>
        <w:rPr>
          <w:rStyle w:val="StrongEmphasis"/>
        </w:rPr>
        <w:t>มาตรา ๙</w:t>
      </w:r>
      <w:r>
        <w:rPr/>
        <w:t xml:space="preserve"> งานที่ผู้สร้างสรรค์ได้สร้างสรรค์ขึ้นในฐานะพนักงานหรือลูกจ้าง ถ้ามิได้ทำเป็นหนังสือตกลงกันไว้เป็นอย่างอื่น ให้ลิขสิทธิ์ใน งานนั้นเป็นของผู้สร้างสรรค์ แต่นายจ้างมีสิทธินำงานนั้นออกเผยแพร่ต่อสาธารณชนได้ตามที่เป็นวัตถุประสงค์ แห่งการจ้างแรงงานนั้น</w:t>
      </w:r>
      <w:r>
        <w:rPr/>
        <w:br/>
      </w:r>
      <w:r>
        <w:rPr>
          <w:rStyle w:val="StrongEmphasis"/>
        </w:rPr>
        <w:t>มาตรา ๑๐</w:t>
      </w:r>
      <w:r>
        <w:rPr/>
        <w:t xml:space="preserve"> งานที่ผู้สร้างสรรค์ได้สร้างสรรค์ขึ้นโดยการรับจ้างบุคคลอื่น ให้ผู้ว่าจ้างเป็นผู้มีลิขสิทธิ์ในงานนั้น เว้นแต่ผู้สร้างสรรค์และ ผู้ว่าจ้างจะได้ตกลงกันไว้เป็นอย่างอื่น</w:t>
      </w:r>
      <w:r>
        <w:rPr/>
        <w:br/>
      </w:r>
      <w:r>
        <w:rPr>
          <w:rStyle w:val="StrongEmphasis"/>
        </w:rPr>
        <w:t>มาตรา ๑๑</w:t>
      </w:r>
      <w:r>
        <w:rPr/>
        <w:t xml:space="preserve"> งานใดมีลักษณะเป็นการดัดแปลงงานอันมีลิขสิทธิ์ตามพระราชบัญญัตินี้ โดยได้รับอนุญาตจากเจ้าของลิขสิทธิ์ ให้ผู้ที่ได ดัดแปลงนั้นมีลิขสิทธิ์ในงานที่ได้ดัดแปลงตามพระราชบัญญัตินี้แต่ทั้งนี้ไม่กระทบกระเทือนสิทธิของเจ้าของลิขสิทธิ์ที่มีอยู่ในงานของ ผู้สร้างสรรค์เดิมที่ถูกดัดแปลง</w:t>
      </w:r>
      <w:r>
        <w:rPr/>
        <w:br/>
      </w:r>
      <w:r>
        <w:rPr>
          <w:rStyle w:val="StrongEmphasis"/>
        </w:rPr>
        <w:t>มาตรา ๑๒</w:t>
      </w:r>
      <w:r>
        <w:rPr/>
        <w:t xml:space="preserve"> งานใดมีลักษณะเป็นการนำเอางานอันมีลิขสิทธิ์ตามพระราชบัญญัตินี้มารวบรวมหรือประกอบเข้ากันโดยได้รับ อนุญาต จากเจ้าของลิขสิทธิ์หรือเป็นการนำเอาข้อมูลหรือสิ่งอื่นใดซึ่งสามารถอ่านหรือถ่ายทอดได้โดยอาศัยเครื่องกลหรืออุปกรณ์อื่นใดมา รวบรวมหรือประกอบเข้ากัน หากผู้ที่ได้รวบรวมหรือประกอบเข้ากันได้รวบรวมหรือประกอบเข้ากันซึ่งงานดังกล่าวขึ้น โดยการคัดเลือก หรือจัดลำดับในลักษณะซึ่งมิได้ลอกเลียนงานของบุคคลอื่นให้ผู้ที่ได้รวบรวมหรือประกอบเข้ากันนั้น มีลิขสิทธิ์ในงานที่ได้รวบรวมหรือ ประกอบเข้ากันตามพระราชบัญญัตินี้แต่ทั้งนี้ไม่กระทบกระเทือนสิทธิของเจ้าของลิขสิทธิ์ ที่มีอยู่ในงาน หรือข้อมูลหรือสิ่งอื่นใดของ ผู้สร้างสรรค์เดิมที่ถูกนำมารวบรวมหรือประกอบเข้ากัน</w:t>
      </w:r>
      <w:r>
        <w:rPr/>
        <w:br/>
      </w:r>
      <w:r>
        <w:rPr>
          <w:rStyle w:val="StrongEmphasis"/>
        </w:rPr>
        <w:t>มาตรา ๑๓</w:t>
      </w:r>
      <w:r>
        <w:rPr/>
        <w:t xml:space="preserve"> ให้นำมาตรา ๘ มาตรา ๙ และมาตรา ๑๐ มาใช้บังคับแก่การมีลิขสิทธิ์ตามมาตรา ๑๑ หรือมาตรา ๑๒ โดยอนุโลม</w:t>
      </w:r>
      <w:r>
        <w:rPr/>
        <w:br/>
      </w:r>
      <w:r>
        <w:rPr>
          <w:rStyle w:val="StrongEmphasis"/>
        </w:rPr>
        <w:t xml:space="preserve">มาตรา ๑๔ </w:t>
      </w:r>
      <w:r>
        <w:rPr/>
        <w:t>กระทรวง ทบวง กรม หรือหน่วยงานอื่นใดของรัฐหรือของท้องถิ่นย่อมมีลิขสิทธิ์ใน งานที่ได้สร้างสรรค์ขึ้นโดยการจ้าง หรือตามคำสั่ง หรือในความควบคุมของตน เว้นแต่จะได้ตกลงกันไว้เป็นอย่างอื่นเป็นลายลักษณ์อักษร</w:t>
      </w:r>
    </w:p>
    <w:p>
      <w:pPr>
        <w:pStyle w:val="Normal"/>
        <w:jc w:val="center"/>
        <w:rPr/>
      </w:pPr>
      <w:r>
        <w:rPr>
          <w:rStyle w:val="StrongEmphasis"/>
        </w:rPr>
        <w:t>ส่วนที่ ๓</w:t>
      </w:r>
      <w:r>
        <w:rPr>
          <w:rStyle w:val="StrongEmphasis"/>
        </w:rPr>
        <w:br/>
      </w:r>
      <w:r>
        <w:rPr>
          <w:rStyle w:val="StrongEmphasis"/>
        </w:rPr>
        <w:t>การคุ้มครองลิขสิทธิ์</w:t>
      </w:r>
    </w:p>
    <w:p>
      <w:pPr>
        <w:pStyle w:val="Normal"/>
        <w:rPr/>
      </w:pPr>
      <w:r>
        <w:rPr>
          <w:rStyle w:val="StrongEmphasis"/>
        </w:rPr>
        <w:t>มาตรา ๑๕</w:t>
      </w:r>
      <w:r>
        <w:rPr/>
        <w:t xml:space="preserve"> ภายใต้บังคับมาตรา ๙ มาตรา ๑๐ และมาตรา ๑๔ เจ้าของลิขสิทธิ์ย่อมมีสิทธิ แต่ผู้เดียวดังต่อไปนี้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ทำซ้ำหรือดัดแปลง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เผยแพร่ต่อสาธารณชน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ให้เช่าต้นฉบับหรือสำเนางานโปรแกรมคอมพิวเตอร์ โสตทัศนวัสดุ ภาพยนตร์ และสิ่งบันทึกเสียง</w:t>
      </w:r>
      <w:r>
        <w:rPr/>
        <w:br/>
        <w:t>(</w:t>
      </w:r>
      <w:r>
        <w:rPr/>
        <w:t>๔</w:t>
      </w:r>
      <w:r>
        <w:rPr/>
        <w:t xml:space="preserve">) </w:t>
      </w:r>
      <w:r>
        <w:rPr/>
        <w:t>ให้ประโยชน์อันเกิดจากลิขสิทธิ์แก่ผู้อื่น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อนุญาตให้ผู้อื่นใช้สิทธิ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๓</w:t>
      </w:r>
      <w:r>
        <w:rPr/>
        <w:t xml:space="preserve">) </w:t>
      </w:r>
      <w:r>
        <w:rPr/>
        <w:t>โดยจะกำหนดเงื่อนไข อย่างใดหรือไม่ก็ได้ แต่เงื่อนไขดังกล่าวจะกำหนด ในลักษณะที่เป็นการจำกัดการแข่งขันโดยไม่เป็นธรรม ไม่ได้</w:t>
      </w:r>
      <w:r>
        <w:rPr/>
        <w:br/>
      </w:r>
      <w:r>
        <w:rPr/>
        <w:t xml:space="preserve">การพิจารณาว่าเงื่อนไขตามวรรคหนึ่ง </w:t>
      </w:r>
      <w:r>
        <w:rPr/>
        <w:t>(</w:t>
      </w:r>
      <w:r>
        <w:rPr/>
        <w:t>๕</w:t>
      </w:r>
      <w:r>
        <w:rPr/>
        <w:t xml:space="preserve">) </w:t>
      </w:r>
      <w:r>
        <w:rPr/>
        <w:t>จะเป็นการจำกัดการแข่งขันโดยไม่ เป็นธรรมหรือไม่ ให้เป็นไปตามหลักเกณฑ์ วิธีการและเงื่อนไขที่กำหนดใน กฎกระทรวง</w:t>
      </w:r>
      <w:r>
        <w:rPr/>
        <w:br/>
      </w:r>
      <w:r>
        <w:rPr>
          <w:rStyle w:val="StrongEmphasis"/>
        </w:rPr>
        <w:t xml:space="preserve">มาตรา ๑๖ </w:t>
      </w:r>
      <w:r>
        <w:rPr/>
        <w:t xml:space="preserve">ในกรณีที่เจ้าของลิขสิทธิ์ตามพระราชบัญญัตินี้ได้อนุญาตให้ผู้ใดใช้สิทธิตาม มาตรา ๑๕ </w:t>
      </w:r>
      <w:r>
        <w:rPr/>
        <w:t>(</w:t>
      </w:r>
      <w:r>
        <w:rPr/>
        <w:t>๕</w:t>
      </w:r>
      <w:r>
        <w:rPr/>
        <w:t xml:space="preserve">) </w:t>
      </w:r>
      <w:r>
        <w:rPr/>
        <w:t>ย่อมไม่ตัดสิทธิของเจ้าของลิขสิทธิ์ที่จะอนุญาตให้ผู้อื่นใช้สิทธินั้นได้ด้วย เว้นแต่ในหนังสืออนุญาตได้ระบุเป็นข้อห้ามไว้</w:t>
      </w:r>
      <w:r>
        <w:rPr/>
        <w:br/>
      </w:r>
      <w:r>
        <w:rPr>
          <w:rStyle w:val="StrongEmphasis"/>
        </w:rPr>
        <w:t>มาตรา ๑๗</w:t>
      </w:r>
      <w:r>
        <w:rPr/>
        <w:t xml:space="preserve"> ลิขสิทธิ์นั้นย่อมโอนให้แก่กันได้เจ้าของลิขสิทธิ์อาจโอนลิขสิทธิ์ของตนทั้งหมดหรือแต่บางส่วนให้แก่บุคคลอื่นได้ และจะโอนให้โดยมีกำหนดเวลาหรือตลอดอายุแห่งการคุ้มครองลิขสิทธิ์ก็ได้</w:t>
      </w:r>
    </w:p>
    <w:p>
      <w:pPr>
        <w:pStyle w:val="Normal"/>
        <w:ind w:firstLine="720"/>
        <w:rPr/>
      </w:pPr>
      <w:r>
        <w:rPr/>
        <w:t>การโอนลิขสิทธิ์ตามวรรคสองซึ่งมิใช่ทางมรดกต้องทำป็นหนังสือลงลายมือชื่อ ผู้โอนและผู้รับโอน ถ้าไม่ได้กำหนด ระยะเวลาไว้ในสัญญาโอน ให้ถือว่าเป็นการโอนมีกำหนดระยะเวลา สิบปี</w:t>
      </w:r>
      <w:r>
        <w:rPr/>
        <w:br/>
      </w:r>
      <w:r>
        <w:rPr>
          <w:rStyle w:val="StrongEmphasis"/>
        </w:rPr>
        <w:t xml:space="preserve">มาตรา ๑๘ </w:t>
      </w:r>
      <w:r>
        <w:rPr/>
        <w:t>ผู้สร้างสรรค์งานอันมีลิขสิทธิ์ตามพระราชบัญญัตินี้ มีสิทธิที่จะแสดงว่าตนเป็นผู้สร้างสรรค์งานดังกล่าว และมีสิทธิที่จะห้ามมิให้ ผู้รับโอนลิขสิทธิ์หรือบุคคลอื่นใดบิดเบือน ตัดทอน ดัดแปลงหรือทำโดยประการอื่นใดแก่งานนั้นจนเกิดความเสียหายต่อชื่อเสียงหรือ เกียรติคุณของผู้สร้างสรรค์และเมื่อผู้สร้างสรรค์ถึงแก่ความตาย ทายาทของผู้สร้างสรรค์มีสิทธิที่จะฟ้องร้องบังคับตามสิทธิดังกล่าวได้ ตลอดอายุแห่งการคุ้มครองลิขสิทธิ์ ทั้งนี้ เว้นแต่จะได้ตกลงกันไว้เป็นอย่างอื่นเป็นลายลักษณ์อักษร</w:t>
      </w:r>
    </w:p>
    <w:p>
      <w:pPr>
        <w:pStyle w:val="2"/>
        <w:rPr/>
      </w:pPr>
      <w:r>
        <w:rPr>
          <w:rStyle w:val="StrongEmphasis"/>
        </w:rPr>
        <w:t>ส่วนที่ ๔</w:t>
      </w:r>
      <w:r>
        <w:rPr>
          <w:rStyle w:val="StrongEmphasis"/>
        </w:rPr>
        <w:br/>
      </w:r>
      <w:r>
        <w:rPr>
          <w:rStyle w:val="StrongEmphasis"/>
        </w:rPr>
        <w:t>อายุแห่งการคุ้มครองลิขสิทธิ์</w:t>
      </w:r>
    </w:p>
    <w:p>
      <w:pPr>
        <w:pStyle w:val="Normal"/>
        <w:rPr/>
      </w:pPr>
      <w:r>
        <w:rPr>
          <w:rStyle w:val="StrongEmphasis"/>
        </w:rPr>
        <w:t xml:space="preserve">มาตรา ๑๙ </w:t>
      </w:r>
      <w:r>
        <w:rPr/>
        <w:t>ภายใต้บังคับมาตรา ๒๑ และมาตรา ๒๒ ลิขสิทธิ์ตามพระราชบัญญัตินี้ให้มีอยู่ตลอดอายุของผู้สร้างสรรค์ และมีอยู่ต่อไปอีกเป็นเวลา ห้าสิบปี นับแต่ผู้สร้างสรรค์ถึงแก่ความตายในกรณีที่มีผู้สร้างสรรค์ร่วม ลิขสิทธิ์ในงานดังกล่าวให้มีอยู่ตลอดอายุของผู้สร้างสรรค์ร่วม และมีอยู่ ต่อไปอีกเป็นเวลาห้าสิบปีนับแต่ผู้สร้างสรรค์ร่วมคนสุดท้ายถึงแก่ความตาย</w:t>
      </w:r>
    </w:p>
    <w:p>
      <w:pPr>
        <w:pStyle w:val="Normal"/>
        <w:ind w:firstLine="720"/>
        <w:rPr/>
      </w:pPr>
      <w:r>
        <w:rPr/>
        <w:t>ถ้าผู้สร้างสรรค์หรือผู้สร้างสรรค์ร่วมทุกคนถึงแก่ความตายก่อนที่ได้มีการโฆษณางานนั้น ให้ลิขสิทธิ์ดังกล่าวมีอายุห้าสิบปี นับแต่ได้มีการโฆษณาเป็นครั้งแรก</w:t>
      </w:r>
    </w:p>
    <w:p>
      <w:pPr>
        <w:pStyle w:val="Normal"/>
        <w:ind w:firstLine="720"/>
        <w:rPr/>
      </w:pPr>
      <w:r>
        <w:rPr/>
        <w:t>ในกรณีที่ผู้สร้างสรรค์เป็นนิติบุคคล ให้ลิขสิทธิ์มีอายุห้าสิบปีนับแต่ผู้สร้างสรรค์ได้สร้างสรรค์ขึ้น แต่ถ้าได้มีการโฆษณางานนั้น ในระหว่างระยะเวลาดังกล่าว ให้ลิขสิทธิ์มีอายุห้าสิบปีนับแต่ได้มีการโฆษณาเป็นครั้งแรก</w:t>
      </w:r>
      <w:r>
        <w:rPr/>
        <w:br/>
      </w:r>
      <w:r>
        <w:rPr>
          <w:rStyle w:val="StrongEmphasis"/>
        </w:rPr>
        <w:t>มาตรา ๒๐</w:t>
      </w:r>
      <w:r>
        <w:rPr/>
        <w:t xml:space="preserve"> งานอันมีลิขสิทธิ์ตามพระราชบัญญัตินี้ที่ได้สร้างสรรค์ขึ้นโดยผู้สร้างสรรค์ใช้ นามแฝงหรือไม่ปรากฏชื่อผู้สร้างสรรค์ ให้ลิขสิทธิ์มีอายุ ห้าสิบปีนับแต่ได้สร้างงานนั้นขึ้น แต่ถ้าได้มีการโฆษณางานนั้นในระหว่างระยะเวลาดังกล่าว ให้ลิขสิทธิ์มีอายุห้าสิบปี นับแต่ได้มีการโฆษณาเป็นครั้งแรก</w:t>
      </w:r>
    </w:p>
    <w:p>
      <w:pPr>
        <w:pStyle w:val="Normal"/>
        <w:ind w:firstLine="720"/>
        <w:rPr/>
      </w:pPr>
      <w:r>
        <w:rPr/>
        <w:t>ในกรณีที่รู้ตัวผู้สร้างสรรค์ ให้นำมาตรา ๑๙ มาใช้บังคับโดยอนุโลม</w:t>
      </w:r>
      <w:r>
        <w:rPr/>
        <w:br/>
      </w:r>
      <w:r>
        <w:rPr>
          <w:rStyle w:val="StrongEmphasis"/>
        </w:rPr>
        <w:t>มาตรา ๒๑</w:t>
      </w:r>
      <w:r>
        <w:rPr/>
        <w:t xml:space="preserve"> ลิขสิทธิ์ในงานภาพถ่าย โสตทัศนวัสดุ ภาพยนตร์ สิ่งบันทึกเสียงหรืองาน แพร่เสียงแพร่ภาพให้มีอายุห้าสิบปีนับแต่ได้ สร้างสรรค์งานนั้นขึ้น แต่ถ้าได้มีการโฆษณางานนั้นในระหว่างระยะเวลาดังกล่าวให้ลิขสิทธิ์มีอายุห้าสิบปีนับแต่ได้มีการโฆษณาเป็น ครั้งแรก</w:t>
      </w:r>
      <w:r>
        <w:rPr/>
        <w:br/>
      </w:r>
      <w:r>
        <w:rPr>
          <w:rStyle w:val="StrongEmphasis"/>
        </w:rPr>
        <w:t>มาตรา ๒๒</w:t>
      </w:r>
      <w:r>
        <w:rPr/>
        <w:t xml:space="preserve"> ลิขสิทธิ์ในงานศิลปประยุกต์ให้มีอายุยี่สิบห้าปีนับแต่ได้สร้างสรรค์งานนั้นขึ้นแต่ถ้าได้มีการโฆษณางานนั้นในระหว่าง ระยะเวลาดังกล่าวให้ลิขสิทธิ์มีอายุยี่สิบห้าปีนับแต่ได้มีการโฆษณาเป็นครั้งแรก</w:t>
      </w:r>
      <w:r>
        <w:rPr/>
        <w:br/>
      </w:r>
      <w:r>
        <w:rPr>
          <w:rStyle w:val="StrongEmphasis"/>
        </w:rPr>
        <w:t>มาตรา ๒๓</w:t>
      </w:r>
      <w:r>
        <w:rPr/>
        <w:t xml:space="preserve"> ลิขสิทธิ์ในงานที่ได้สร้างสรรค์ขึ้นโดยการจ้างหรือตามคำสั่งหรือในความควบคุมตาม มาตรา ๑๔ ให้มีอายุห้าสิบปีนับแต่ ได้สร้างสรรค์งานนั้นขึ้นแต่ถ้าได้มีการโฆษณางานนั้นในระหว่างระยะเวลาดังกล่าวให้ลิขสิทธิ์มีอายุห้าสิบปีนับแต่ได้มีการโฆษณาเป็น ครั้งแรก</w:t>
      </w:r>
      <w:r>
        <w:rPr/>
        <w:br/>
      </w:r>
      <w:r>
        <w:rPr>
          <w:rStyle w:val="StrongEmphasis"/>
        </w:rPr>
        <w:t xml:space="preserve">มาตรา ๒๔ </w:t>
      </w:r>
      <w:r>
        <w:rPr/>
        <w:t>การโฆษณางานตามมาตรา ๑๙ มาตรา ๒๐ มาตรา ๒๑ มาตรา ๒๒ หรือมาตรา ๒๓ อันเป็นการเริ่มนับอายุ แห่งการ คุ้มครองลิขสิทธิ์ หมายความถึง การนำงานออกทำการโฆษณาโดยความยินยอมของเจ้าของลิขสิทธิ์</w:t>
      </w:r>
      <w:r>
        <w:rPr/>
        <w:br/>
      </w:r>
      <w:r>
        <w:rPr>
          <w:rStyle w:val="StrongEmphasis"/>
        </w:rPr>
        <w:t>มาตรา ๒๕</w:t>
      </w:r>
      <w:r>
        <w:rPr/>
        <w:t xml:space="preserve"> เมื่ออายุแห่งการคุ้มครองลิขสิทธิ์ครบกำหนดในปีใด ถ้าวันครบกำหนด อายุแห่งการคุ้มครองลิขสิทธิ์ไม่ตรงกับ วันสิ้นปีปฏิทิน หรือในกรณีที่ไม่อาจทราบวันครบกำหนดอายุแห่งการคุ้มครองลิขสิทธิ์ที่แน่นอนให้ลิขสิทธิ์ยังคงมีอยู่ต่อไปจนถึง วันสิ้นปีปฏิทินของปีนั้น</w:t>
      </w:r>
      <w:r>
        <w:rPr/>
        <w:br/>
      </w:r>
      <w:r>
        <w:rPr>
          <w:rStyle w:val="StrongEmphasis"/>
        </w:rPr>
        <w:t xml:space="preserve">มาตรา ๒๖ </w:t>
      </w:r>
      <w:r>
        <w:rPr/>
        <w:t>การนำงานอันมีลิขสิทธิ์ออกทำการโฆษณาภายหลังจากที่อายุแห่งการคุ้มครองลิขสิทธิ์สิ้นสุดลงไม่ก่อให้เกิดลิขสิทธิ์ใน งานนั้น ๆ ขึ้นใหม่</w:t>
      </w:r>
    </w:p>
    <w:p>
      <w:pPr>
        <w:pStyle w:val="3"/>
        <w:rPr/>
      </w:pPr>
      <w:r>
        <w:rPr>
          <w:rStyle w:val="StrongEmphasis"/>
        </w:rPr>
        <w:t>ส่วนที่ ๕</w:t>
      </w:r>
      <w:r>
        <w:rPr>
          <w:rStyle w:val="StrongEmphasis"/>
        </w:rPr>
        <w:br/>
      </w:r>
      <w:r>
        <w:rPr>
          <w:rStyle w:val="StrongEmphasis"/>
        </w:rPr>
        <w:t>การละเมิดลิขสิทธิ์</w:t>
      </w:r>
    </w:p>
    <w:p>
      <w:pPr>
        <w:pStyle w:val="Normal"/>
        <w:rPr/>
      </w:pPr>
      <w:r>
        <w:rPr>
          <w:rStyle w:val="StrongEmphasis"/>
        </w:rPr>
        <w:t>มาตรา ๒๗</w:t>
      </w:r>
      <w:r>
        <w:rPr/>
        <w:t xml:space="preserve"> การกระทำอย่างใดอย่างหนึ่งแก่งานอันมีลิขสิทธิ์ตามพระราชบัญญัตินี้ โดยไม่ ได้รับอนุญาตตามมาตรา ๑๕ </w:t>
      </w:r>
      <w:r>
        <w:rPr/>
        <w:t>(</w:t>
      </w:r>
      <w:r>
        <w:rPr/>
        <w:t>๕</w:t>
      </w:r>
      <w:r>
        <w:rPr/>
        <w:t xml:space="preserve">) </w:t>
      </w:r>
      <w:r>
        <w:rPr/>
        <w:t>ให้ถือว่าเป็นการละเมิดลิขสิทธิ์ ถ้าได้กระทำดังต่อไปนี้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ทำซ้ำหรือดัดแปลง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เผยแพร่ต่อสาธารณชน</w:t>
      </w:r>
    </w:p>
    <w:p>
      <w:pPr>
        <w:pStyle w:val="Normal"/>
        <w:rPr/>
      </w:pPr>
      <w:r>
        <w:rPr>
          <w:rStyle w:val="StrongEmphasis"/>
        </w:rPr>
        <w:t xml:space="preserve">มาตรา ๒๘ </w:t>
      </w:r>
      <w:r>
        <w:rPr/>
        <w:t xml:space="preserve">การกระทำอย่างใดอย่างหนึ่งแก่โสตทัศนวัสดุ ภาพยนตร์ หรือสิ่งบันทึกเสียง อัน มีลิขสิทธิ์ตามพระราชบัญญัตินี้ โดยไม่ได้รับอนุญาต ตามมาตรา ๑๕ </w:t>
      </w:r>
      <w:r>
        <w:rPr/>
        <w:t>(</w:t>
      </w:r>
      <w:r>
        <w:rPr/>
        <w:t>๕</w:t>
      </w:r>
      <w:r>
        <w:rPr/>
        <w:t xml:space="preserve">) </w:t>
      </w:r>
      <w:r>
        <w:rPr/>
        <w:t>ทั้งนี้ ไม่ว่าในส่วนที่เป็นเสียง และหรือภาพ ให้ถือว่าเป็นการละเมิดลิขสิทธิ์ ถ้าได้กระทำดังต่อไปนี้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ทำซ้ำหรือดัดแปลง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เผยแพร่ต่อสาธารณชน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ให้เช่าต้นฉบับหรือสำเนางานดังกล่าว</w:t>
      </w:r>
    </w:p>
    <w:p>
      <w:pPr>
        <w:pStyle w:val="Normal"/>
        <w:rPr/>
      </w:pPr>
      <w:r>
        <w:rPr>
          <w:rStyle w:val="StrongEmphasis"/>
        </w:rPr>
        <w:t xml:space="preserve">มาตรา ๒๙ </w:t>
      </w:r>
      <w:r>
        <w:rPr/>
        <w:t>การกระทำอย่างใดอย่างหนึ่งแก่งานแพร่เสียงแพร่ภาพอันมีลิขสิทธิ์ตามพระราช</w:t>
      </w:r>
      <w:r>
        <w:rPr/>
        <w:t>-</w:t>
      </w:r>
      <w:r>
        <w:rPr/>
        <w:t>บัญญัตินี้โดยไม่ได้รับอนุญาตตามมาตรา ๑๕</w:t>
      </w:r>
      <w:r>
        <w:rPr/>
        <w:t>(</w:t>
      </w:r>
      <w:r>
        <w:rPr/>
        <w:t>๕</w:t>
      </w:r>
      <w:r>
        <w:rPr/>
        <w:t xml:space="preserve">) </w:t>
      </w:r>
      <w:r>
        <w:rPr/>
        <w:t>ให้ถือว่าเป็นการละเมิดลิขสิทธิ์ ถ้าได้กระทำดังต่อไปนี้</w:t>
      </w:r>
    </w:p>
    <w:p>
      <w:pPr>
        <w:pStyle w:val="TextBodyInden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จัดทำโสตทัศนวัสดุ ภาพยนตร์ สิ่งบันทึกเสียง หรืองานแพร่เสียงแพร่ภาพทั้งนี้ ไม่ว่าทั้งหมดหรือบางส่วน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แพร่เสียงแพร่ภาพซ้ำ ทั้งนี้ ไม่ว่าทั้งหมดหรือบางส่วน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จัดให้ประชาชนฟังและหรือชมงานแพร่เสียงแพร่ภาพ โดยเรียกเก็บเงินหรือผลประโยชน์อย่างอื่นในทางการค้า</w:t>
      </w:r>
    </w:p>
    <w:p>
      <w:pPr>
        <w:pStyle w:val="Normal"/>
        <w:rPr/>
      </w:pPr>
      <w:r>
        <w:rPr>
          <w:rStyle w:val="StrongEmphasis"/>
        </w:rPr>
        <w:t xml:space="preserve">มาตรา ๓๐ </w:t>
      </w:r>
      <w:r>
        <w:rPr/>
        <w:t>การกระทำอย่างใดอย่างหนึ่งแก่โปรแกรมคอมพิวเตอร์อันมีลิขสิทธิ์ตามพระราช</w:t>
      </w:r>
      <w:r>
        <w:rPr/>
        <w:t>-</w:t>
      </w:r>
      <w:r>
        <w:rPr/>
        <w:t>บัญญัตินี้ โดยไม่ได้รับอนุญาตตามมาตรา ๑๕</w:t>
      </w:r>
      <w:r>
        <w:rPr/>
        <w:t>(</w:t>
      </w:r>
      <w:r>
        <w:rPr/>
        <w:t>๕</w:t>
      </w:r>
      <w:r>
        <w:rPr/>
        <w:t xml:space="preserve">) </w:t>
      </w:r>
      <w:r>
        <w:rPr/>
        <w:t>ให้ถือว่าเป็นการละเมิดลิขสิทธิ์ ถ้าได้กระทำดังต่อไปนี้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ทำซ้ำหรือดัดแปลง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เผยแพร่ต่อสาธารณชน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ให้เช่าต้นฉบับหรือสำเนางานดังกล่าว</w:t>
      </w:r>
    </w:p>
    <w:p>
      <w:pPr>
        <w:pStyle w:val="Normal"/>
        <w:rPr/>
      </w:pPr>
      <w:r>
        <w:rPr>
          <w:rStyle w:val="StrongEmphasis"/>
        </w:rPr>
        <w:t>มาตรา ๓๑</w:t>
      </w:r>
      <w:r>
        <w:rPr/>
        <w:t xml:space="preserve"> ผู้ใดรู้อยู่แล้วหรือมีเหตุอันควรรู้ว่างานใดได้ทำขึ้นโดยละเมิดลิขสิทธิ์ของ ผู้อื่น กระทำอย่างใดอย่างหนึ่งแก่งานนั้นเพื่อหากำไร ให้ถือว่าผู้นั้นกระทำการละเมิดลิขสิทธิ์ ถ้าได้กระทำดัง ต่อไปนี้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ขาย มีไว้เพื่อขาย เสนอขาย ให้เช่า เสนอให้เช่า ให้เช่าซื้อ หรือเสนอให้เช่าซื้อ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เผยแพร่ต่อสาธารณชน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แจกจ่ายในลักษณะที่อาจก่อให้เกิดความเสียหายแก่เจ้าของลิขสิทธิ์</w:t>
      </w:r>
      <w:r>
        <w:rPr/>
        <w:br/>
        <w:t>(</w:t>
      </w:r>
      <w:r>
        <w:rPr/>
        <w:t>๔</w:t>
      </w:r>
      <w:r>
        <w:rPr/>
        <w:t xml:space="preserve">) </w:t>
      </w:r>
      <w:r>
        <w:rPr/>
        <w:t>นำหรือสั่งเข้ามาในราชอาณาจักร</w:t>
      </w:r>
    </w:p>
    <w:p>
      <w:pPr>
        <w:pStyle w:val="Normal"/>
        <w:jc w:val="center"/>
        <w:rPr/>
      </w:pPr>
      <w:r>
        <w:rPr>
          <w:rStyle w:val="StrongEmphasis"/>
        </w:rPr>
        <w:t>ส่วนที่ ๖</w:t>
      </w:r>
      <w:r>
        <w:rPr>
          <w:rStyle w:val="StrongEmphasis"/>
        </w:rPr>
        <w:br/>
      </w:r>
      <w:r>
        <w:rPr>
          <w:rStyle w:val="StrongEmphasis"/>
        </w:rPr>
        <w:t>ข้อยกเว้นการละเมิดลิขสิทธิ์</w:t>
      </w:r>
    </w:p>
    <w:p>
      <w:pPr>
        <w:pStyle w:val="Normal"/>
        <w:rPr/>
      </w:pPr>
      <w:r>
        <w:rPr>
          <w:rStyle w:val="StrongEmphasis"/>
        </w:rPr>
        <w:t>มาตรา ๓๒</w:t>
      </w:r>
      <w:r>
        <w:rPr/>
        <w:t xml:space="preserve"> การกระทำแก่งานอันมีลิขสิทธิ์ของบุคคลอื่นตามพระราชบัญญัตินี้ หากไม่ขัดต่อการแสวงหาประโยชน์จากงาน อันมีลิขสิทธิ์ตามปกติของเจ้าของลิขสิทธิ์ และไม่กระทบกระเทือนถึงสิทธิอันชอบด้วยกฎหมายของเจ้าของลิขสิทธิ์เกินสมควร มิให้ถือว่า เป็นการละเมิดลิขสิทธิ์ภายใต้บังคับบทบัญญัติในวรรคหนึ่ง การกระทำอย่างหนึ่งอย่างใดแก่งานอันมีลิขสิทธิ์ตามวรรคหนึ่ง มิให้ถือว่าเป็น การละเมิดลิขสิทธิ์ ถ้าได้กระทำดัง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วิจัยหรือศึกษางานนั้น อันมิใช่การกระทำเพื่อหากำไร</w:t>
      </w:r>
      <w:r>
        <w:rPr/>
        <w:br/>
        <w:tab/>
        <w:t>(</w:t>
      </w:r>
      <w:r>
        <w:rPr/>
        <w:t>๒</w:t>
      </w:r>
      <w:r>
        <w:rPr/>
        <w:t xml:space="preserve">) </w:t>
      </w:r>
      <w:r>
        <w:rPr/>
        <w:t>ใช้เพื่อประโยชน์ของตนเอง หรือเพื่อประโยชน์ของตนเองและบุคคลอื่นในครอบครัวหรือญาติสนิท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ติชม วิจารณ์ หรือแนะนำผลงานโดยมีการรับรู้ถึงความเป็นเจ้าของลิขสิทธิ์ในงานนั้น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สนอรายงานข่าวทางสื่อสารมวลชนโดยมีการรับรู้ถึงความเป็นเจ้าของลิขสิทธิ์ในงานนั้น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ทำซ้ำ ดัดแปลง นำออกแสดง หรือทำให้ปรากฏ เพื่อประโยชน์ในการพิจารณาของศาลหรือเจ้าพนักงาน ซึ่งมีอำนาจตามกฎหมาย หรือในการรายงานผลการพิจารณาดังกล่าว</w:t>
      </w:r>
    </w:p>
    <w:p>
      <w:pPr>
        <w:pStyle w:val="Normal"/>
        <w:ind w:firstLine="720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ทำซ้ำ ดัดแปลง นำออกแสดง หรือทำให้ปรากฏ โดยผู้สอนเพื่อประโยชน์ ในการสอนของตน อันมิใช่การกระทำเพื่อหากำไร</w:t>
      </w:r>
    </w:p>
    <w:p>
      <w:pPr>
        <w:pStyle w:val="Normal"/>
        <w:ind w:firstLine="720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ทำซ้ำ ดัดแปลงบางส่วนของงาน หรือตัดทอน หรือทำบทสรุปโดยผู้สอน หรือสถาบันศึกษา เพื่อแจกจ่ายหรือจำหน่ายแก่ผู้เรียนในชั้นเรียนหรือในสถาบันศึกษา ทั้งนี้ ต้องไม่เป็นการกระทำเพื่อหากำไร</w:t>
      </w:r>
    </w:p>
    <w:p>
      <w:pPr>
        <w:pStyle w:val="Normal"/>
        <w:ind w:firstLine="720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นำงานนั้นมาใช้เป็นส่วนหนึ่งในการถามและตอบในการสอบ</w:t>
      </w:r>
      <w:r>
        <w:rPr/>
        <w:br/>
      </w:r>
      <w:r>
        <w:rPr>
          <w:rStyle w:val="StrongEmphasis"/>
        </w:rPr>
        <w:t xml:space="preserve">มาตรา ๓๓ </w:t>
      </w:r>
      <w:r>
        <w:rPr/>
        <w:t>การกล่าว คัด ลอก เลียน หรืออ้างอิงงานบางตอนตามสมควรจากงานอันมีลิขสิทธิ์ตามพระราชบัญญัตินี้ โดยมีการรับรู้ถึง ความเป็นเจ้าของลิขสิทธิ์ในงานนั้น มิให้ถือว่าเป็นการละเมิดลิขสิทธิ์ ถ้าได้ปฏิบัติตามมาตรา ๓๒ วรรคหนึ่ง</w:t>
      </w:r>
      <w:r>
        <w:rPr/>
        <w:br/>
      </w:r>
      <w:r>
        <w:rPr>
          <w:rStyle w:val="StrongEmphasis"/>
        </w:rPr>
        <w:t>มาตรา ๓๔</w:t>
      </w:r>
      <w:r>
        <w:rPr/>
        <w:t xml:space="preserve"> การทำซ้ำโดยบรรณารักษ์ของห้องสมุดซึ่งงานอันมีลิขสิทธิ์ตามพระราชบัญญัตินี้ มิให้ถือว่าเป็นการละเมิดลิขสิทธิ์ หากการทำซ้ำนั้นมิได้มีวัตถุประสงค์เพื่อหากำไร และได้ปฏิบัติตามมาตรา ๓๒ วรรคหนึ่ง ในกรณีดัง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ทำซ้ำเพื่อใช้ในห้องสมุดหรือให้แก่ห้องสมุดอื่น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ทำซ้ำงานบางตอนตามสมควรให้แก่บุคคลอื่น เพื่อประโยชน์ในการ วิจัยหรือการศึกษา</w:t>
      </w:r>
      <w:r>
        <w:rPr/>
        <w:br/>
      </w:r>
      <w:r>
        <w:rPr>
          <w:rStyle w:val="StrongEmphasis"/>
        </w:rPr>
        <w:t>มาตรา ๓๕</w:t>
      </w:r>
      <w:r>
        <w:rPr/>
        <w:t xml:space="preserve"> การกระทำแก่โปรแกรมคอมพิวเตอร์อันมีลิขสิทธิ์ตามพระราชบัญญัตินี้ มิให้ถือว่าเป็นการละเมิดลิขสิทธิ์ หากไม่มีวัตถุประสงค์ เพื่อหากำไรและได้ปฏิบัติตามมาตรา ๓๒ วรรคหนึ่ง ในกรณีดัง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วิจัยหรือศึกษาโปรแกรมคอมพิวเตอร์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ช้เพื่อประโยชน์ของเจ้าของสำเนาโปรแกรมคอมพิวเตอร์นั้น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ติชม วิจารณ์ หรือแนะนำผลงานโดยมีการรับรู้ถึงความเป็นเจ้าของลิขสิทธิ์ในโปรแกรมคอมพิวเตอร์นั้น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สนอรายงานข่าวทางสื่อสารมวลชนโดยมีการรับรู้ถึงความเป็นเจ้าของลิขสิทธิ์ในโปรแกรมคอมพิวเตอร์นั้น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ทำสำเนาโปรแกรมคอมพิวเตอร์ในจำนวนที่สมควร โดยบุคคลผู้ซึ่งได้ซื้อหรือได้รับโปรแกรมนั้นมาจาก บุคคลอื่นโดยถูกต้อง เพื่อเก็บไว้ใช้ประโยชน์ในการบำรุงรักษา หรือป้องกันการสูญหาย</w:t>
      </w:r>
    </w:p>
    <w:p>
      <w:pPr>
        <w:pStyle w:val="Normal"/>
        <w:ind w:firstLine="720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ทำซ้ำ ดัดแปลง นำออกแสดง หรือทำให้ปรากฏ เพื่อประโยชน์ในการพิจารณาของศาลหรือเจ้าพนักงาน ซึ่งมีอำนาจตามกฎหมาย หรือในการรายงานผลการพิจารณาดังกล่าว</w:t>
      </w:r>
    </w:p>
    <w:p>
      <w:pPr>
        <w:pStyle w:val="Normal"/>
        <w:ind w:firstLine="720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นำโปรแกรมคอมพิวเตอร์นั้นมาใช้เป็นส่วนหนึ่งในการถามและตอบในการสอบ</w:t>
      </w:r>
    </w:p>
    <w:p>
      <w:pPr>
        <w:pStyle w:val="Normal"/>
        <w:ind w:firstLine="720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ดัดแปลงโปรแกรมคอมพิวเตอร์ในกรณีที่จำเป็นแก่การใช้</w:t>
      </w:r>
    </w:p>
    <w:p>
      <w:pPr>
        <w:pStyle w:val="Normal"/>
        <w:ind w:firstLine="720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จัดทำสำเนาโปรแกรมคอมพิวเตอร์เพื่อเก็บรักษาไว้สำหรับการอ้างอิงหรือค้นคว้าเพื่อประโยชน์ ของสาธารณชน</w:t>
      </w:r>
      <w:r>
        <w:rPr/>
        <w:br/>
      </w:r>
      <w:r>
        <w:rPr>
          <w:rStyle w:val="StrongEmphasis"/>
        </w:rPr>
        <w:t>มาตรา ๓๖</w:t>
      </w:r>
      <w:r>
        <w:rPr/>
        <w:t xml:space="preserve"> การนำงานนาฏกรรม หรือดนตรีกรรม ออกแสดงเพื่อเผยแพร่ต่อสาธารณชนตามความเหมาะสมโดยมิได้จัดทำขึ้น หรือดำเนินการ เพื่อหากำไรเนื่องจากการ จัดให้มีการเผยแพร่ต่อ สาธารณชนนั้น และมิได้จัดเก็บค่าเข้าชมไม่ว่าโดยทางตรง หรือโดยทางอ้อม และนักแสดงไม่ได้ รับค่าตอบแทนในการแสดงนั้น มิให้ถือว่าเป็นการละเมิดลิขสิทธิ์ หากเป็นการดำเนินการโดยสมาคม มูลนิธิ หรือองค์การอื่นที่มีวัตถุประสงค์ เพื่อการสาธารณกุศล การศึกษา การศาสนา หรือการสังคมสงเคราะห์ และได้ปฏิบัติตามมาตรา ๓๒ วรรคหนึ่ง</w:t>
      </w:r>
      <w:r>
        <w:rPr/>
        <w:br/>
      </w:r>
      <w:r>
        <w:rPr>
          <w:rStyle w:val="StrongEmphasis"/>
        </w:rPr>
        <w:t xml:space="preserve">มาตรา ๓๗ </w:t>
      </w:r>
      <w:r>
        <w:rPr/>
        <w:t>การวาดเขียน การเขียนระบายสี การก่อสร้าง การแกะลายเส้น การปั้น การ แกะสลัก การพิมพ์ภาพ การถ่ายภาพ การถ่ายภาพยนตร์ การแพร่ภาพ หรือการ กระทำใด ๆ ทำนอง เดียวกันนี้ซึ่งศิลปกรรมใดอันตั้งเปิดเผยประจำอยู่ในที่สาธารณะ นอกจากงานสถาปัตยกรรม มิให้ถือว่า เป็นการละเมิดลิขสิทธิ์ในงานศิลปกรรมนั้น</w:t>
      </w:r>
      <w:r>
        <w:rPr/>
        <w:br/>
      </w:r>
      <w:r>
        <w:rPr>
          <w:rStyle w:val="StrongEmphasis"/>
        </w:rPr>
        <w:t xml:space="preserve">มาตรา ๓๘ </w:t>
      </w:r>
      <w:r>
        <w:rPr/>
        <w:t>การวาดเขียน การเขียนระบายสี การแกะลายเส้น การปั้น การแกะสลัก การ พิมพ์ภาพ การถ่ายภาพ การถ่ายภาพยนตร์หรือ การแพร่ภาพซึ่งงานสถาปัตยกรรมใด มิให้ถือว่าเป็นการละเมิดลิขสิทธิ์ในงานสถาปัตยกรรมนั้น</w:t>
      </w:r>
      <w:r>
        <w:rPr/>
        <w:br/>
      </w:r>
      <w:r>
        <w:rPr>
          <w:rStyle w:val="StrongEmphasis"/>
        </w:rPr>
        <w:t>มาตรา ๓๙</w:t>
      </w:r>
      <w:r>
        <w:rPr/>
        <w:t xml:space="preserve"> การถ่ายภาพหรือการถ่ายภาพยนตร์หรือการแพร่ภาพซึ่งงานใด ๆ อันมีศิลปกรรมใด รวมอยู่เป็นส่วนประกอบด้วย มิให้ถือว่าเป็นการ ละเมิดลิขสิทธิ์ในศิลปกรรมนั้น</w:t>
      </w:r>
      <w:r>
        <w:rPr/>
        <w:br/>
      </w:r>
      <w:r>
        <w:rPr>
          <w:rStyle w:val="StrongEmphasis"/>
        </w:rPr>
        <w:t xml:space="preserve">มาตรา ๔๐ </w:t>
      </w:r>
      <w:r>
        <w:rPr/>
        <w:t>ในกรณีที่ลิขสิทธิ์ในศิลปกรรมใดมีบุคคลอื่นนอกจากผู้สร้างสรรค์เป็นเจ้าของอยู่ด้วยการที่ผู้สร้างสรรค์คนเดียวกันได้ทำ ศิลปกรรมนั้นอีกในภายหลังในลักษณะที่เป็นการทำซ้ำบางส่วนกับศิลปกรรมเดิม หรือใช้แบบพิมพ์ ภาพร่าง แผนผัง แบบจำลอง หรือข้อมูล ที่ได้จากการศึกษาที่ใช้ในการทำศิลปกรรมเดิม ถ้าปรากฏว่าผู้สร้างสรรค์มิได้ทำซ้ำหรือลอกแบบในส่วนอันเป็น สาระสำคัญของศิลปกรรมเดิม มิให้ถือว่าเป็นการละเมิดลิขสิทธิ์ในศิลปกรรมนั้น</w:t>
      </w:r>
      <w:r>
        <w:rPr/>
        <w:br/>
      </w:r>
      <w:r>
        <w:rPr>
          <w:rStyle w:val="StrongEmphasis"/>
        </w:rPr>
        <w:t>มาตรา ๔๑</w:t>
      </w:r>
      <w:r>
        <w:rPr/>
        <w:t xml:space="preserve"> อาคารใดเป็นงานสถาปัตยกรรมอันมีลิขสิทธิ์ตามพระราชบัญญัตินี้ การบูรณะอาคารนั้นในรูปแบบเดิม มิให้ถือว่าเป็นการละเมิดลิขสิทธิ์</w:t>
      </w:r>
      <w:r>
        <w:rPr/>
        <w:br/>
      </w:r>
      <w:r>
        <w:rPr>
          <w:rStyle w:val="StrongEmphasis"/>
        </w:rPr>
        <w:t>มาตรา ๔๒</w:t>
      </w:r>
      <w:r>
        <w:rPr/>
        <w:t xml:space="preserve"> ในกรณีที่อายุแห่งการคุ้มครองลิขสิทธิ์ในภาพยนตร์ใดสิ้นสุดลงแล้ว มิให้ถือว่าการนำภาพยนตร์นั้นเผยแพร่ต่อ สาธารณชนเป็นการละเมิดลิขสิทธิ์ในวรรณกรรม นาฏกรรม ศิลปกรรม ดนตรีกรรม โสตทัศนวัสดุ สิ่งบันทึกเสียงหรืองานที่ใช้จัดทำ ภาพยนตร์นั้น</w:t>
      </w:r>
      <w:r>
        <w:rPr/>
        <w:br/>
      </w:r>
      <w:r>
        <w:rPr>
          <w:rStyle w:val="StrongEmphasis"/>
        </w:rPr>
        <w:t>มาตรา ๔๓</w:t>
      </w:r>
      <w:r>
        <w:rPr/>
        <w:t xml:space="preserve"> การทำซ้ำ เพื่อประโยชน์ในการปฏิบัติราชการโดยเจ้าพนักงาน ซึ่งมีอำนาจตามกฎหมายหรือตามคำสั่งของเจ้าพนักงาน ดังกล่าวซึ่งงานอันมีลิขสิทธิ์ตามพระราชบัญญัตินี้ และที่อยู่ในความครอบครองของทางราชการ มิให้ถือว่าเป็นการละเมิดลิขสิทธิ์ ถ้าได้ปฏิบัติตาม มาตรา๓๒ วรรคหนึ่ง</w:t>
      </w:r>
    </w:p>
    <w:p>
      <w:pPr>
        <w:pStyle w:val="Normal"/>
        <w:jc w:val="center"/>
        <w:rPr/>
      </w:pPr>
      <w:r>
        <w:rPr>
          <w:rStyle w:val="StrongEmphasis"/>
        </w:rPr>
        <w:t>หมวด ๒</w:t>
      </w:r>
      <w:r>
        <w:rPr>
          <w:rStyle w:val="StrongEmphasis"/>
        </w:rPr>
        <w:br/>
      </w:r>
      <w:r>
        <w:rPr>
          <w:rStyle w:val="StrongEmphasis"/>
        </w:rPr>
        <w:t>สิทธิของนักแสดง</w:t>
      </w:r>
    </w:p>
    <w:p>
      <w:pPr>
        <w:pStyle w:val="Normal"/>
        <w:rPr/>
      </w:pPr>
      <w:r>
        <w:rPr>
          <w:rStyle w:val="StrongEmphasis"/>
        </w:rPr>
        <w:t>มาตรา ๔๔</w:t>
      </w:r>
      <w:r>
        <w:rPr/>
        <w:t xml:space="preserve"> นักแสดงย่อมมีสิทธิแต่ผู้เดียวในการกระทำอันเกี่ยวกับการแสดงของตน ดัง 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แพร่เสียงแพร่ภาพ หรือเผยแพร่ต่อสาธารณชนซึ่งการแสดง เว้นแต่จะเป็นการแพร่เสียงแพร่ภาพหรือเผยแพร่ต่อสาธารณชนจากสิ่งบันทึกการแสดงที่มีการบันทึกไว้แล้ว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บันทึกการแสดงที่ยังไม่มีการบันทึกไว้แล้ว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ทำซ้ำซึ่งสิ่งบันทึกการแสดงที่มีผู้บันทึกไว้โดยไม่ได้รับอนุญาตจากนักแสดงหรือสิ่งบันทึกการแสดง ที่ได้รับอนุญาตเพื่อวัตถุประสงค์อื่น หรือสิ่งบันทึกการแสดงที่เข้าข้อยกเว้นการละเมิดลิขสิทธิ์ของนักแสดงตามมาตรา ๕๓</w:t>
      </w:r>
      <w:r>
        <w:rPr/>
        <w:br/>
      </w:r>
      <w:r>
        <w:rPr>
          <w:rStyle w:val="StrongEmphasis"/>
        </w:rPr>
        <w:t>มาตรา ๔๕</w:t>
      </w:r>
      <w:r>
        <w:rPr/>
        <w:t xml:space="preserve"> ผู้ใดนำสิ่งบันทึกเสียงการแสดงซึ่งได้นำออกเผยแพร่เพื่อวัตถุประสงค์ทางการค้าแล้ว หรือนำสำเนาของงานนั้นไปแพร่เสียงหรือเผยแพร่ต่อสาธารณชนโดยตรง ให้ผู้นั้นจ่ายค่าตอบแทนที่เป็นธรรมแก่นักแสดง ในกรณีที่ตกลงค่าตอบแทนไม่ได้ ให้อธิบดีเป็นผู้มีคำสั่งกำหนดค่าตอบแทน ทั้งนี้ โดยให้คำนึงถึงอัตราค่าตอบแทนปกติในธุรกิจประเภทนั้น</w:t>
      </w:r>
    </w:p>
    <w:p>
      <w:pPr>
        <w:pStyle w:val="Normal"/>
        <w:ind w:firstLine="720"/>
        <w:rPr/>
      </w:pPr>
      <w:r>
        <w:rPr/>
        <w:t>คำสั่งของอธิบดีตามวรรคหนึ่ง คู่กรณีอาจอุทธรณ์ต่อคณะกรรมการได้ภายใน เก้าสิบวันนับแต่วันที่ได้รับหนังสือแจ้งคำสั่งของอธิบดี คำวินิจฉัยของคณะกรรมการให้เป็นที่สุด</w:t>
      </w:r>
      <w:r>
        <w:rPr/>
        <w:br/>
      </w:r>
      <w:r>
        <w:rPr>
          <w:rStyle w:val="StrongEmphasis"/>
        </w:rPr>
        <w:t xml:space="preserve">มาตรา ๔๖ </w:t>
      </w:r>
      <w:r>
        <w:rPr/>
        <w:t>ในกรณีที่การแสดงหรือการบันทึกเสียงการแสดงใดมีนักแสดงมากกว่าหนึ่งคน ขึ้นไป นักแสดงเหล่านั้นอาจแต่งตั้งตัวแทนร่วมเพื่อดูแลหรือบริหารเกี่ยวกับสิทธิของตนได้</w:t>
      </w:r>
      <w:r>
        <w:rPr/>
        <w:br/>
      </w:r>
      <w:r>
        <w:rPr>
          <w:rStyle w:val="StrongEmphasis"/>
        </w:rPr>
        <w:t>มาตรา ๔๗</w:t>
      </w:r>
      <w:r>
        <w:rPr/>
        <w:t xml:space="preserve"> ให้นักแสดงมีสิทธิในการแสดงตามมาตรา ๔๔ หากเป็นไปตามเงื่อนไข ดัง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นักแสดงนั้นมีสัญชาติไทยหรือมีถิ่นที่อยู่ในราชอาณาจักร หรือ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แสดงหรือส่วนใหญ่ของการแสดงนั้นเกิดขึ้นในราชอาณาจักร หรือในประเทศที่เป็นภาคีแห่งอนุสัญญาว่าด้วยการคุ้มครองสิทธิของนักแสดงซึ่งประเทศไทยเป็นภาคีอยู่ด้วย</w:t>
      </w:r>
      <w:r>
        <w:rPr/>
        <w:br/>
      </w:r>
      <w:r>
        <w:rPr>
          <w:rStyle w:val="StrongEmphasis"/>
        </w:rPr>
        <w:t>มาตรา ๔๘</w:t>
      </w:r>
      <w:r>
        <w:rPr/>
        <w:t xml:space="preserve"> ให้นักแสดงมีสิทธิได้รับค่าตอบแทนตามมาตรา ๔๕ หากเป็นไปตามเงื่อนไขดัง 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นักแสดงมีสัญชาติไทยหรือมีถิ่นที่อยู่ในราชอาณาจักร ในขณะที่มีการบันทึกเสียงการแสดงนั้น หรือในขณะที่เรียกร้องสิทธิ หรือ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บันทึกเสียงการแสดงหรือส่วนใหญ่ของการบันทึกเสียงการแสดงนั้นเกิดขึ้นในราชอาณาจักร หรือในประเทศที่เป็นภาคีแห่งอนุสัญญาว่าด้วยการคุ้มครอง สิทธิของนักแสดงซึ่งประเทศไทยเป็นภาคีอยู่ด้วย</w:t>
      </w:r>
      <w:r>
        <w:rPr/>
        <w:br/>
      </w:r>
      <w:r>
        <w:rPr>
          <w:rStyle w:val="StrongEmphasis"/>
        </w:rPr>
        <w:t>มาตรา ๔๙</w:t>
      </w:r>
      <w:r>
        <w:rPr/>
        <w:t xml:space="preserve"> สิทธิของนักแสดงตามมาตรา ๔๔ ให้มีอายุห้าสิบปีนับแต่วันสิ้นปีปฏิทินของปีที่มีการแสดง ในกรณีที่มีการบันทึกการแสดงให้มีอายุห้าสิบปีนับแต่วันสิ้นปีปฏิทินของปีที่มีการบันทึก การแสดง</w:t>
      </w:r>
      <w:r>
        <w:rPr/>
        <w:br/>
      </w:r>
      <w:r>
        <w:rPr>
          <w:rStyle w:val="StrongEmphasis"/>
        </w:rPr>
        <w:t>มาตรา ๕๐</w:t>
      </w:r>
      <w:r>
        <w:rPr/>
        <w:t xml:space="preserve"> สิทธิของนักแสดงตามมาตรา ๔๕ ให้มีอายุห้าสิบปีนับแต่วันสิ้นปีปฏิทินของปีที่ ได้มีการบันทึกการแสดง</w:t>
      </w:r>
      <w:r>
        <w:rPr/>
        <w:br/>
      </w:r>
      <w:r>
        <w:rPr>
          <w:rStyle w:val="StrongEmphasis"/>
        </w:rPr>
        <w:t>มาตรา ๕๑</w:t>
      </w:r>
      <w:r>
        <w:rPr/>
        <w:t xml:space="preserve"> สิทธิของนักแสดงตามมาตรา ๔๔ และมาตรา ๔๕ ย่อมโอนให้แก่กันได้ ไม่ว่า ทั้งหมดหรือบางส่วน และจะโอนให้โดยมีกำหนดเวลาหรือตลอดอายุแห่งการคุ้มครอง ก็ได้</w:t>
      </w:r>
    </w:p>
    <w:p>
      <w:pPr>
        <w:pStyle w:val="Normal"/>
        <w:ind w:firstLine="720"/>
        <w:rPr/>
      </w:pPr>
      <w:r>
        <w:rPr/>
        <w:t>ในกรณีที่มีนักแสดงมากกว่าหนึ่งคนขึ้นไป นักแสดงมีสิทธิโอนเฉพาะสิทธิส่วนที่เป็นของตนเท่านั้น</w:t>
      </w:r>
      <w:r>
        <w:rPr/>
        <w:br/>
      </w:r>
      <w:r>
        <w:rPr/>
        <w:t>การโอนโดยทางอื่นนอกจากทางมรดกต้องทำเป็นหนังสือลงลายมือชื่อผู้โอนและ ผู้รับโอน ถ้าไม่ได้กำหนดระยะเวลาไว้ในสัญญาโอน ให้ถือว่าเป็นการโอนมีกำหนดระยะเวลาสามปี</w:t>
      </w:r>
      <w:r>
        <w:rPr/>
        <w:br/>
      </w:r>
      <w:r>
        <w:rPr>
          <w:rStyle w:val="StrongEmphasis"/>
        </w:rPr>
        <w:t>มาตรา ๕๒</w:t>
      </w:r>
      <w:r>
        <w:rPr/>
        <w:t xml:space="preserve"> ผู้ใดกระทำอย่างใดอย่างหนึ่งตามมาตรา ๔๔ โดยไม่ได้รับอนุญาตจากนักแสดงหรือไม่จ่ายค่าตอบแทนตามมาตรา ๔๕ ให้ถือว่าผู้นั้นละเมิดสิทธิของนักแสดง</w:t>
      </w:r>
      <w:r>
        <w:rPr/>
        <w:br/>
      </w:r>
      <w:r>
        <w:rPr>
          <w:rStyle w:val="StrongEmphasis"/>
        </w:rPr>
        <w:t>มาตรา ๕๓</w:t>
      </w:r>
      <w:r>
        <w:rPr/>
        <w:t xml:space="preserve"> ให้นำมาตรา ๓๒ มาตรา ๓๓ มาตรา ๓๔ มาตรา ๓๖ มาตรา ๔๒ และมาตรา ๔๓ มาใช้บังคับแก่สิทธิของนักแสดงโดยอนุโลม</w:t>
      </w:r>
    </w:p>
    <w:p>
      <w:pPr>
        <w:pStyle w:val="Normal"/>
        <w:jc w:val="center"/>
        <w:rPr/>
      </w:pPr>
      <w:r>
        <w:rPr>
          <w:rStyle w:val="StrongEmphasis"/>
        </w:rPr>
        <w:t>หมวด ๓</w:t>
      </w:r>
      <w:r>
        <w:rPr>
          <w:rStyle w:val="StrongEmphasis"/>
        </w:rPr>
        <w:br/>
      </w:r>
      <w:r>
        <w:rPr>
          <w:rStyle w:val="StrongEmphasis"/>
        </w:rPr>
        <w:t>การใช้ลิขสิทธิ์ในพฤติการณ์พิเศษ</w:t>
      </w:r>
    </w:p>
    <w:p>
      <w:pPr>
        <w:pStyle w:val="Normal"/>
        <w:rPr/>
      </w:pPr>
      <w:r>
        <w:rPr>
          <w:rStyle w:val="StrongEmphasis"/>
        </w:rPr>
        <w:t>มาตรา ๕๔</w:t>
      </w:r>
      <w:r>
        <w:rPr/>
        <w:t xml:space="preserve"> ผู้มีสัญชาติไทยซึ่งประสงค์จะขออนุญาตใช้ลิขสิทธิ์ในงานที่มีการเผยแพร่ต่อสาธารณชน ในรูปของสิ่งพิมพ์ หรืออย่างอื่นที่คล้ายคลึงกันตามพระราชบัญญัตินี้ เพื่อประโยชน์ในการเรียน การสอน หรือค้นคว้า ที่มิได้มีวัตถุประสงค์เพื่อหากำไร อาจยื่นคำขอต่ออธิบดี โดยแสดงหลักฐานว่าผู้ขอ ได้ขออนุญาตให้ลิขสิทธิ์ในการจัดทำคำแปลเป็นภาษาไทย หรือทำซ้ำสำเนางานที่ได้เคยจัดพิมพ์งานแปลเป็นภาษาไทยดังกล่าวจากเจ้าของลิขสิทธิ์ แต่ได้รับการปฏิเสธหรือเมื่อได้ใช้เวลาอันสมควรแล้วแต่ตกลงกันไม่ได้ ถ้าปรากฏว่าในขณะที่ยื่นคำขอดังกล่าว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เจ้าของลิขสิทธิ์มิได้จัดทำหรืออนุญาตให้ผู้ใดจัดทำคำแปลเป็นภาษาไทยของงานดังกล่าว ออกทำการโฆษณาภายในสามปีหลังจากที่ได้มีการโฆษณางานเป็นครั้งแรก หรือ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จ้าของลิขสิทธิ์ได้จัดพิมพ์คำแปลงานของตนเป็นภาษาไทย ออกทำการโฆษณา ซึ่งเมื่อพ้นกำหนดสามปีหลังจากที่ได้จัดพิมพ์คำแปลงานดังกล่าวครั้งสุดท้ายไม่มีการจัดพิมพ์ คำแปลงานนั้นอีก และไม่มีสำเนาคำแปลงานดังกล่าวในท้องตลาด</w:t>
      </w:r>
    </w:p>
    <w:p>
      <w:pPr>
        <w:pStyle w:val="Normal"/>
        <w:ind w:firstLine="720"/>
        <w:rPr/>
      </w:pPr>
      <w:r>
        <w:rPr/>
        <w:t>การขออนุญาตตามวรรคหนึ่ง ให้เป็นไปตามหลักเกณฑ์ วิธีการและเงื่อนไขดัง 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การขออนุญาตตามวรรคหนึ่ง ห้ามมิให้อธิบดีมีคำสั่งอนุญาต หากระยะเวลาตามวรรคหนึ่ง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</w:p>
    <w:p>
      <w:pPr>
        <w:pStyle w:val="Normal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ิ้นสุดลงไม่เกินหกเดือน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นกรณีที่อธิบดีมีคำสั่งอนุญาต ให้ผู้ได้รับอนุญาตมีสิทธิแต่เพียงผู้เดียวในการจัดทำคำแปลหรือจัดพิมพ์คำแปลงานที่ได้รับอนุญาตดังกล่าว และในกรณีที่ระยะเวลาในหนังสืออนุญาตยังไม่สิ้นสุดลงหรือสิ้นสุดยังไม่เกินหกเดือน ห้ามมิให้อธิบดีอนุญาตให้บุคคลอื่นจัดทำคำแปลเป็นภาษาไทยในงานลิขสิทธิ์เดียวกันนั้นอีก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ห้ามมิให้ผู้ได้รับอนุญาตโอนสิทธิที่ได้รับอนุญาตให้แก่บุคคลอื่น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ถ้าเจ้าของลิขสิทธิ์หรือผู้ได้รับอนุญาตให้ใช้สิทธิของเจ้าของลิขสิทธิ์แสดงต่ออธิบดีว่าตนได้จัดทำคำแปลเป็นภาษาไทย หรือจัดพิมพ์คำแปลงานดังกล่าวเป็นภาษาไทย โดยมีเนื้อหาเหมือนกันกับสิ่งพิมพ์ที่ได้รับอนุญาตตามมาตรา ๕๕ และจำหน่ายสิ่งพิมพ์นั้นในราคาที่เหมาะสมโดยเปรียบเทียบกับงานอื่นในลักษณะเดียวกันที่จำหน่ายในประเทศไทย ให้อธิบดีมีคำสั่งว่าหนังสืออนุญาตที่ออกให้แก่ผู้ได้รับอนุญาตเป็นอันสิ้นสุดลง และแจ้งให้ผู้ได้รับอนุญาตทราบถึงคำสั่งดังกล่าวโดยไม่ชักช้า</w:t>
      </w:r>
    </w:p>
    <w:p>
      <w:pPr>
        <w:pStyle w:val="Normal"/>
        <w:ind w:firstLine="720"/>
        <w:rPr/>
      </w:pPr>
      <w:r>
        <w:rPr/>
        <w:t>สำเนาสิ่งพิมพ์ที่จัดทำหรือจัดพิมพ์ขึ้นก่อนที่อธิบดีมีคำสั่งให้หนังสืออนุญาต สิ้นสุดลง ผู้ได้รับอนุญาตมีสิทธิที่จะจำหน่ายสำเนาดังกล่าวจนกว่าจะหมดสิ้นไป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ห้ามมิให้ผู้ได้รับอนุญาตส่งออกไปนอกราชอาณาจักรซึ่งสำเนาสิ่งพิมพ์ที่ได้รับอนุญาตให้จัดแปล หรือจัดทำเป็นภาษาไทยดังกล่าว เว้นแต่จะเข้าเงื่อนไขดังต่อไปนี้</w:t>
      </w:r>
    </w:p>
    <w:p>
      <w:pPr>
        <w:pStyle w:val="21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ผู้รับที่อยู่ต่างประเทศเป็นบุคคลสัญชาติไทย</w:t>
      </w:r>
      <w:r>
        <w:rPr/>
        <w:br/>
        <w:t>(</w:t>
      </w:r>
      <w:r>
        <w:rPr/>
        <w:t>ข</w:t>
      </w:r>
      <w:r>
        <w:rPr/>
        <w:t xml:space="preserve">) </w:t>
      </w:r>
      <w:r>
        <w:rPr/>
        <w:t>สิ่งพิมพ์ดังกล่าวใช้เพื่อวัตถุประสงค์ในการเรียน การสอน หรือ ค้นคว้า</w:t>
      </w:r>
      <w:r>
        <w:rPr/>
        <w:br/>
        <w:t>(</w:t>
      </w:r>
      <w:r>
        <w:rPr/>
        <w:t>ค</w:t>
      </w:r>
      <w:r>
        <w:rPr/>
        <w:t xml:space="preserve">) </w:t>
      </w:r>
      <w:r>
        <w:rPr/>
        <w:t>การส่งสิ่งพิมพ์ดังกล่าวจะต้องไม่เป็นไปเพื่อการค้า และ</w:t>
      </w:r>
      <w:r>
        <w:rPr/>
        <w:br/>
        <w:t>(</w:t>
      </w:r>
      <w:r>
        <w:rPr/>
        <w:t>ง</w:t>
      </w:r>
      <w:r>
        <w:rPr/>
        <w:t xml:space="preserve">) </w:t>
      </w:r>
      <w:r>
        <w:rPr/>
        <w:t>ประเทศที่สิ่งพิมพ์ถูกส่งไปดังกล่าวจะต้องอนุญาตให้ประเทศไทย ส่งหรือแจกจ่ายสิ่งพิมพ์</w:t>
      </w:r>
    </w:p>
    <w:p>
      <w:pPr>
        <w:pStyle w:val="Normal"/>
        <w:rPr/>
      </w:pPr>
      <w:r>
        <w:rPr/>
        <w:t xml:space="preserve">ดังกล่าวในประเทศนั้น </w:t>
      </w:r>
    </w:p>
    <w:p>
      <w:pPr>
        <w:pStyle w:val="Normal"/>
        <w:rPr/>
      </w:pPr>
      <w:r>
        <w:rPr>
          <w:rStyle w:val="StrongEmphasis"/>
        </w:rPr>
        <w:t>มาตรา ๕๕</w:t>
      </w:r>
      <w:r>
        <w:rPr/>
        <w:t xml:space="preserve"> เมื่อได้รับคำขอตามมาตรา ๕๔ ให้อธิบดีดำเนินการให้มีการตกลงกันระหว่าง คู่กรณีในเรื่องค่าตอบแทนและเงื่อนไขการใช้ลิขสิทธิ์ ในกรณีที่ตกลงกันไม่ได้ ให้อธิบดีเป็นผู้พิจารณามี คำสั่งกำหนดค่าตอบแทนที่เป็นธรรม โดยให้คำนึงถึงอัตราค่าตอบแทนปกติในธุรกิจประเภทนั้น และอาจกำหนดเงื่อนไขการใช้ลิขสิทธิ์ตามที่เห็นสมควร</w:t>
      </w:r>
    </w:p>
    <w:p>
      <w:pPr>
        <w:pStyle w:val="Normal"/>
        <w:ind w:firstLine="720"/>
        <w:rPr/>
      </w:pPr>
      <w:r>
        <w:rPr/>
        <w:t>เมื่อได้มีการกำหนดค่าตอบแทนและเงื่อนไขการใช้ลิขสิทธิ์แล้ว ให้อธิบดีออกหนังสืออนุญาตให้แก่ผู้ขอใช้ลิขสิทธิ์</w:t>
      </w:r>
    </w:p>
    <w:p>
      <w:pPr>
        <w:pStyle w:val="Normal"/>
        <w:ind w:firstLine="720"/>
        <w:jc w:val="center"/>
        <w:rPr/>
      </w:pPr>
      <w:r>
        <w:rPr/>
        <w:t>คำสั่งของอธิบดีตามวรรคหนึ่ง คู่กรณีอาจอุทธรณ์ต่อคณะกรรมการได้ภายใน เก้าสิบวันนับแต่วันที่ได้รับหนังสือแจ้งคำสั่งของอธิบดี คำวินิจฉัยของคณะกรรมการให้เป็นที่สุด</w:t>
      </w:r>
      <w:r>
        <w:rPr/>
        <w:br/>
      </w:r>
      <w:r>
        <w:rPr>
          <w:rStyle w:val="StrongEmphasis"/>
        </w:rPr>
        <w:t>หมวด ๔</w:t>
      </w:r>
      <w:r>
        <w:rPr>
          <w:rStyle w:val="StrongEmphasis"/>
        </w:rPr>
        <w:br/>
      </w:r>
      <w:r>
        <w:rPr>
          <w:rStyle w:val="StrongEmphasis"/>
        </w:rPr>
        <w:t>คณะกรรมการลิขสิทธิ์</w:t>
      </w:r>
    </w:p>
    <w:p>
      <w:pPr>
        <w:pStyle w:val="Normal"/>
        <w:rPr/>
      </w:pPr>
      <w:r>
        <w:rPr/>
        <w:t>ม</w:t>
      </w:r>
      <w:r>
        <w:rPr>
          <w:rStyle w:val="StrongEmphasis"/>
        </w:rPr>
        <w:t>าตรา ๕๖</w:t>
      </w:r>
      <w:r>
        <w:rPr/>
        <w:t xml:space="preserve"> ให้มีคณะกรรมการคณะหนึ่งเรียกว่า </w:t>
      </w:r>
      <w:r>
        <w:rPr/>
        <w:t>"</w:t>
      </w:r>
      <w:r>
        <w:rPr/>
        <w:t>คณะกรรมการลิขสิทธิ์</w:t>
      </w:r>
      <w:r>
        <w:rPr/>
        <w:t xml:space="preserve">" </w:t>
      </w:r>
      <w:r>
        <w:rPr/>
        <w:t>ประกอบด้วย ปลัดกระทรวงพาณิชย์เป็นประธานกรรมการ และกรรมการผู้ทรงคุณวุฒิซึ่งคณะรัฐมนตรีแต่งตั้งอีกไม่เกินสิบสองคน ในจำนวนนี้จะต้องแต่งตั้งจากผู้แทนของสมาคมเจ้าของลิขสิทธิ์หรือสิทธิของนักแสดง และ ผู้แทนของสมาคมผู้ใช้งานลิขสิทธิ์หรือสิทธิของนักแสดงเป็นจำนวนไม่น้อยกว่าหกคนเป็นกรรมการ</w:t>
      </w:r>
    </w:p>
    <w:p>
      <w:pPr>
        <w:pStyle w:val="Normal"/>
        <w:ind w:firstLine="720"/>
        <w:rPr/>
      </w:pPr>
      <w:r>
        <w:rPr/>
        <w:t>คณะกรรมการจะแต่งตั้งบุคคลใดเป็นเลขานุการและผู้ช่วยเลขานุการก็ได้</w:t>
      </w:r>
      <w:r>
        <w:rPr/>
        <w:br/>
      </w:r>
      <w:r>
        <w:rPr>
          <w:rStyle w:val="StrongEmphasis"/>
        </w:rPr>
        <w:t>มาตรา ๕๗</w:t>
      </w:r>
      <w:r>
        <w:rPr/>
        <w:t xml:space="preserve"> กรรมการผู้ทรงคุณวุฒิมีวาระอยู่ในตำแหน่งคราวละสองปี กรรมการซึ่งพ้นจากตำแหน่งอาจได้รับแต่งตั้งอีกได้</w:t>
      </w:r>
    </w:p>
    <w:p>
      <w:pPr>
        <w:pStyle w:val="Normal"/>
        <w:ind w:firstLine="720"/>
        <w:rPr/>
      </w:pPr>
      <w:r>
        <w:rPr/>
        <w:t>ในกรณีที่กรรมการพ้นจากตำแหน่งก่อนวาระ หรือในกรณีที่คณะรัฐมนตรีแต่งตั้งกรรมการเพิ่มขึ้นในระหว่างที่กรรมการซึ่งแต่งตั้งไว้แล้ว ยังมีวาระอยู่ในตำแหน่ง ให้ผู้ได้รับแต่งตั้งให้ดำรงตำแหน่งแทน หรือเป็นกรรมการเพิ่มขึ้นอยู่ในตำแหน่งเท่ากับวาระที่เหลืออยู่ของกรรมการซึ่งได้แต่งตั้ง ไว้แล้ว</w:t>
      </w:r>
      <w:r>
        <w:rPr/>
        <w:br/>
      </w:r>
      <w:r>
        <w:rPr>
          <w:rStyle w:val="StrongEmphasis"/>
        </w:rPr>
        <w:t xml:space="preserve">มาตรา ๕๘ </w:t>
      </w:r>
      <w:r>
        <w:rPr/>
        <w:t>กรรมการผู้ทรงคุณวุฒิพ้นจากตำแหน่งก่อนวาระเมื่อ</w:t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ลาออก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คณะรัฐมนตรีให้ออก</w:t>
      </w:r>
      <w:r>
        <w:rPr/>
        <w:br/>
        <w:t>(</w:t>
      </w:r>
      <w:r>
        <w:rPr/>
        <w:t>๔</w:t>
      </w:r>
      <w:r>
        <w:rPr/>
        <w:t xml:space="preserve">) </w:t>
      </w:r>
      <w:r>
        <w:rPr/>
        <w:t>เป็นบุคคลล้มละลาย</w:t>
      </w:r>
      <w:r>
        <w:rPr/>
        <w:br/>
        <w:t>(</w:t>
      </w:r>
      <w:r>
        <w:rPr/>
        <w:t>๕</w:t>
      </w:r>
      <w:r>
        <w:rPr/>
        <w:t xml:space="preserve">) </w:t>
      </w:r>
      <w:r>
        <w:rPr/>
        <w:t>เป็นคนไร้ความสามารถหรือเสมือนไร้ความสามารถ หรือ</w:t>
      </w:r>
      <w:r>
        <w:rPr/>
        <w:br/>
        <w:t>(</w:t>
      </w:r>
      <w:r>
        <w:rPr/>
        <w:t>๖</w:t>
      </w:r>
      <w:r>
        <w:rPr/>
        <w:t xml:space="preserve">) </w:t>
      </w:r>
      <w:r>
        <w:rPr/>
        <w:t>ได้รับโทษจำคุกโดยคำพิพากษาถึงที่สุดให้จำคุก เว้นแต่โทษสำหรับความผิดที่ได้กระทำโดย</w:t>
      </w:r>
    </w:p>
    <w:p>
      <w:pPr>
        <w:pStyle w:val="Normal"/>
        <w:rPr/>
      </w:pPr>
      <w:r>
        <w:rPr/>
        <w:t>ประมาทหรือความผิดลหุโทษ</w:t>
      </w:r>
      <w:r>
        <w:rPr/>
        <w:br/>
      </w:r>
      <w:r>
        <w:rPr>
          <w:rStyle w:val="StrongEmphasis"/>
        </w:rPr>
        <w:t>มาตรา ๕๙</w:t>
      </w:r>
      <w:r>
        <w:rPr/>
        <w:t xml:space="preserve"> การประชุมของคณะกรรมการต้องมีกรรมการมาประชุมไม่น้อยกว่ากึ่งหนึ่ง ของจำนวนกรรมการทั้งหมดจึงเป็นองค์ประชุม ถ้าประธานกรรมการไม่มาประชุมหรือไม่สามารถปฏิบัติหน้าที่ได้ ให้กรรมการที่มาประชุมเลือกกรรมการคนหนึ่งเป็นประธานในที่ประชุม การวินิจฉัยชี้ขาดของที่ประชุมให้ถือเสียงข้างมาก</w:t>
      </w:r>
      <w:r>
        <w:rPr/>
        <w:br/>
      </w:r>
      <w:r>
        <w:rPr/>
        <w:t>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ได้อีกเสียงหนึ่งเป็นเสียงชี้ขาด</w:t>
      </w:r>
      <w:r>
        <w:rPr/>
        <w:br/>
      </w:r>
      <w:r>
        <w:rPr>
          <w:rStyle w:val="StrongEmphasis"/>
        </w:rPr>
        <w:t>มาตรา ๖๐</w:t>
      </w:r>
      <w:r>
        <w:rPr/>
        <w:t xml:space="preserve"> คณะกรรมการมีอำนาจหน้าที่ดังนี้</w:t>
      </w:r>
      <w:r>
        <w:rPr/>
        <w:br/>
      </w:r>
    </w:p>
    <w:p>
      <w:pPr>
        <w:pStyle w:val="Normal"/>
        <w:ind w:left="72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ห้คำแนะนำหรือคำปรึกษาแก่รัฐมนตรีในการออกกฎกระทรวง ตาม พระราชบัญญัตินี้</w:t>
      </w:r>
    </w:p>
    <w:p>
      <w:pPr>
        <w:pStyle w:val="Normal"/>
        <w:ind w:left="720" w:hanging="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วินิจฉัยอุทธรณ์คำสั่งของอธิบดีตามมาตรา ๔๕ และมาตรา ๕๕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 xml:space="preserve">ส่งเสริมหรือสนับสนุนสมาคม หรือองค์กรของผู้สร้างสรรค์หรือนักแสดงเกี่ยวกับการดำเนินการ </w:t>
      </w:r>
    </w:p>
    <w:p>
      <w:pPr>
        <w:pStyle w:val="Normal"/>
        <w:rPr/>
      </w:pPr>
      <w:r>
        <w:rPr/>
        <w:t>เพื่อจัดเก็บค่าตอบแทนจากบุคคลอื่นที่ใช้งานอันมีลิขสิทธิ์หรือสิทธิของนักแสดง และการคุ้มครองหรือปกป้องสิทธิหรือประโยชน์อื่นใดตามพระราชบัญญัตินี้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พิจารณาเรื่องอื่น ๆ ตามที่รัฐมนตรีมอบหมาย</w:t>
      </w:r>
    </w:p>
    <w:p>
      <w:pPr>
        <w:pStyle w:val="Normal"/>
        <w:ind w:firstLine="720"/>
        <w:jc w:val="center"/>
        <w:rPr/>
      </w:pPr>
      <w:r>
        <w:rPr/>
        <w:t>ให้คณะกรรมการมีอำนาจแต่งตั้งคณะอนุกรรมการ เพื่อพิจารณาหรือปฏิบัติการอย่างหนึ่งอย่างใดตามที่คณะกรรมการมอบหมายก็ได้ และให้นำมาตรา ๕๙ มาใช้บังคับแก่การประชุมของคณะอนุกรรมการโดยอนุโลม</w:t>
      </w:r>
      <w:r>
        <w:rPr/>
        <w:br/>
      </w:r>
      <w:r>
        <w:rPr/>
        <w:t>ในการปฏิบัติหน้าที่ ให้คณะกรรมการหรือคณะอนุกรรมการ มีอำนาจออกคำสั่งเป็นหนังสือเรียกบุคคลใดมาให้ถ้อยคำหรือให้ส่งเอกสารหรือวัตถุใด ๆ มาเพื่อประกอบการพิจารณาได้ตามความจำเป็น</w:t>
      </w:r>
      <w:r>
        <w:rPr/>
        <w:br/>
      </w:r>
      <w:r>
        <w:rPr>
          <w:rStyle w:val="StrongEmphasis"/>
        </w:rPr>
        <w:t>หมวด ๕</w:t>
      </w:r>
      <w:r>
        <w:rPr>
          <w:rStyle w:val="StrongEmphasis"/>
        </w:rPr>
        <w:br/>
      </w:r>
      <w:r>
        <w:rPr>
          <w:rStyle w:val="StrongEmphasis"/>
        </w:rPr>
        <w:t>ลิขสิทธิ์และสิทธิของนักแสดงระหว่างประเทศ</w:t>
      </w:r>
    </w:p>
    <w:p>
      <w:pPr>
        <w:pStyle w:val="Normal"/>
        <w:rPr/>
      </w:pPr>
      <w:r>
        <w:rPr>
          <w:rStyle w:val="StrongEmphasis"/>
        </w:rPr>
        <w:t xml:space="preserve">มาตรา ๖๑ </w:t>
      </w:r>
      <w:r>
        <w:rPr/>
        <w:t>งานอันมีลิขสิทธิ์ของผู้สร้างสรรค์และสิทธิของนักแสดงของประเทศที่เป็นภาคีแห่งอนุสัญญาว่าด้วยการคุ้มครองลิขสิทธิ์ หรืออนุสัญญาว่าด้วยการคุ้มครองสิทธิของนักแสดงซึ่งประเทศไทยเป็นภาคีอยู่ด้วย หรืองานอันมีลิขสิทธิ์ขององค์การระหว่างประเทศ ซึ่งประเทศไทยร่วมเป็นสมาชิก อยู่ด้วย ย่อมได้รับความคุ้มครองตามพระราชบัญญัตินี้ ให้รัฐมนตรีมีอำนาจประกาศรายชื่อประเทศ ภาคีแห่งอนุสัญญาว่าด้วยการ คุ้มครองลิขสิทธิ์ หรืออนุสัญญาว่าด้วยการคุ้มครองสิทธิของนักแสดงในราชกิจจานุเบกษา</w:t>
      </w:r>
    </w:p>
    <w:p>
      <w:pPr>
        <w:pStyle w:val="Normal"/>
        <w:jc w:val="center"/>
        <w:rPr/>
      </w:pPr>
      <w:r>
        <w:rPr>
          <w:rStyle w:val="StrongEmphasis"/>
        </w:rPr>
        <w:t>หมวด ๖</w:t>
      </w:r>
      <w:r>
        <w:rPr>
          <w:rStyle w:val="StrongEmphasis"/>
        </w:rPr>
        <w:br/>
      </w:r>
      <w:r>
        <w:rPr>
          <w:rStyle w:val="StrongEmphasis"/>
        </w:rPr>
        <w:t>คดีเกี่ยวกับลิขสิทธิ์และสิทธิของนักแสดง</w:t>
      </w:r>
    </w:p>
    <w:p>
      <w:pPr>
        <w:pStyle w:val="Normal"/>
        <w:rPr/>
      </w:pPr>
      <w:r>
        <w:rPr>
          <w:rStyle w:val="StrongEmphasis"/>
        </w:rPr>
        <w:t>มาตรา ๖๒</w:t>
      </w:r>
      <w:r>
        <w:rPr/>
        <w:t xml:space="preserve"> คดีเกี่ยวกับลิขสิทธิ์หรือสิทธิของนักแสดงตามพระราชบัญญัตินี้ ไม่ว่าจะเป็นคดีแพ่งหรือคดีอาญา ให้สันนิษฐานไว้ก่อนว่างาน ที่มีการฟ้องร้องในคดีนั้น เป็นงานอันมีลิขสิทธิ์หรือสิทธิของนักแสดงตามพระราชบัญญัตินี้ และโจทก์เป็นเจ้าของลิขสิทธิ์หรือสิทธิของนักแสดง ในงานดังกล่าว เว้นแต่จำเลยจะโต้แย้งว่าไม่มีผู้ใดเป็นเจ้าของลิขสิทธิ์หรือสิทธิของนักแสดง หรือโต้แย้งสิทธิของโจทก์</w:t>
      </w:r>
    </w:p>
    <w:p>
      <w:pPr>
        <w:pStyle w:val="Normal"/>
        <w:ind w:firstLine="720"/>
        <w:rPr/>
      </w:pPr>
      <w:r>
        <w:rPr/>
        <w:t>งานใดมีชื่อหรือสิ่งที่ใช้แทนชื่อของบุคคลใดที่อ้างว่าตนเป็นเจ้าของลิขสิทธิ์หรือสิทธิของนักแสดงแสดงไว้ ให้สันนิษฐานไว้ก่อนว่า บุคคลซึ่งเป็นเจ้าของชื่อหรือสิ่งที่ ใช้แทนชื่อนั้นเป็นผู้ สร้างสรรค์หรือนักแสดง</w:t>
      </w:r>
    </w:p>
    <w:p>
      <w:pPr>
        <w:pStyle w:val="Normal"/>
        <w:ind w:firstLine="720"/>
        <w:rPr/>
      </w:pPr>
      <w:r>
        <w:rPr/>
        <w:t>งานใดไม่มีชื่อหรือสิ่งที่ใช้แทนชื่อแสดงไว้ หรือมีชื่อหรือสิ่งที่ใช้แทนชื่อแสดงไว้ แต่มิได้อ้างว่าเป็นเจ้าของลิขสิทธิ์ หรือสิทธิของนักแสดง และมีชื่อหรือสิ่งใดที่ใช้แทน ชื่อของบุคคลอื่นซึ่งอ้าง ว่าเป็นผู้พิมพ์ ผู้โฆษณา หรือผู้พิมพ์และผู้โฆษณาแสดงไว้ ให้สันนิษฐานไว้ก่อนว่า บุคคลซึ่งเป็นผู้พิมพ์ ผู้โฆษณา หรือผู้พิมพ์และผู้โฆษณานั้นเป็นเจ้าของลิขสิทธิ์หรือสิทธิของนักแสดงในงานนั้น</w:t>
      </w:r>
      <w:r>
        <w:rPr/>
        <w:br/>
      </w:r>
      <w:r>
        <w:rPr>
          <w:rStyle w:val="StrongEmphasis"/>
        </w:rPr>
        <w:t>มาตรา ๖๓</w:t>
      </w:r>
      <w:r>
        <w:rPr/>
        <w:t xml:space="preserve"> ห้ามมิให้ฟ้องคดีละเมิดลิขสิทธิ์หรือสิทธิของนักแสดงเมื่อพ้นกำหนดสามปีนับแต่วันที่เจ้าของลิขสิทธิ์หรือสิทธิ ของนักแสดงรู้ถึงการละเมิดและรู้ตัวผู้กระทำละเมิด แต่ทั้งนี้ต้องไม่เกินสิบปีนับแต่วันที่มีการละเมิดลิขสิทธิ์หรือสิทธิของนักแสดง</w:t>
      </w:r>
      <w:r>
        <w:rPr/>
        <w:br/>
      </w:r>
      <w:r>
        <w:rPr>
          <w:rStyle w:val="StrongEmphasis"/>
        </w:rPr>
        <w:t xml:space="preserve">มาตรา ๖๔ </w:t>
      </w:r>
      <w:r>
        <w:rPr/>
        <w:t>ในกรณีที่มีการละเมิดลิขสิทธิ์หรือสิทธิของนักแสดง ศาลมีอำนาจสั่งให้ผู้ละเมิดชดใช้ค่าเสียหายแก่เจ้าของลิขสิทธิ์ หรือสิทธิของนักแสดงตามจำนวนที่ศาลเห็นสมควร โดยคำนึงถึงความร้ายแรงของความเสียหาย รวมทั้งการสูญเสียประโยชน์ และค่าใช้จ่ายอันจำเป็นในการบังคับตามสิทธิของเจ้าของลิขสิทธิ์หรือสิทธิของนักแสดงด้วย</w:t>
      </w:r>
      <w:r>
        <w:rPr/>
        <w:br/>
      </w:r>
      <w:r>
        <w:rPr>
          <w:rStyle w:val="StrongEmphasis"/>
        </w:rPr>
        <w:t xml:space="preserve">มาตรา ๖๕ </w:t>
      </w:r>
      <w:r>
        <w:rPr/>
        <w:t>ในกรณีที่มีหลักฐานโดยชัดแจ้งว่าบุคคลใดกระทำการ หรือกำลังจะกระทำการอย่างใดอย่างหนึ่งอันเป็น การละเมิดลิขสิทธิ์หรือสิทธิของนักแสดง เจ้าของลิขสิทธิ์หรือสิทธิของนักแสดงอาจขอให้ศาลมีคำสั่งให้บุคคลดังกล่าวระงับ หรือละเว้นการกระทำดังกล่าวนั้นได้ คำสั่งของศาลตามวรรคหนึ่งไม่ตัดสิทธิของเจ้าของลิขสิทธิ์หรือสิทธิของนักแสดง ในการเรียกร้องค่าเสียหายตามมาตรา ๖๔</w:t>
      </w:r>
      <w:r>
        <w:rPr/>
        <w:br/>
      </w:r>
      <w:r>
        <w:rPr>
          <w:rStyle w:val="StrongEmphasis"/>
        </w:rPr>
        <w:t xml:space="preserve">มาตรา ๖๖ </w:t>
      </w:r>
      <w:r>
        <w:rPr/>
        <w:t>ความผิดตามพระราชบัญญัตินี้เป็นความผิดอันยอมความได้</w:t>
      </w:r>
    </w:p>
    <w:p>
      <w:pPr>
        <w:pStyle w:val="Normal"/>
        <w:jc w:val="center"/>
        <w:rPr/>
      </w:pPr>
      <w:r>
        <w:rPr>
          <w:rStyle w:val="StrongEmphasis"/>
        </w:rPr>
        <w:t>หมวด ๗</w:t>
      </w:r>
      <w:r>
        <w:rPr>
          <w:rStyle w:val="StrongEmphasis"/>
        </w:rPr>
        <w:br/>
      </w:r>
      <w:r>
        <w:rPr>
          <w:rStyle w:val="StrongEmphasis"/>
        </w:rPr>
        <w:t>พนักงานเจ้าหน้าที่</w:t>
      </w:r>
    </w:p>
    <w:p>
      <w:pPr>
        <w:pStyle w:val="Normal"/>
        <w:rPr/>
      </w:pPr>
      <w:r>
        <w:rPr>
          <w:rStyle w:val="StrongEmphasis"/>
        </w:rPr>
        <w:t>มาตรา ๖๗</w:t>
      </w:r>
      <w:r>
        <w:rPr/>
        <w:t xml:space="preserve"> เพื่อประโยชน์ในการปฏิบัติการให้เป็นไปตามพระราชบัญญัตินี้ ให้พนักงาน เจ้าหน้าที่เป็นเจ้าพนักงานตามประมวลกฎหมายอาญา และให้พนักงานเจ้าหน้าที่มีอำนาจและหน้าที่ดังต่อไป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เข้าไปในอาคาร สถานที่ทำการ สถานที่ผลิต หรือสถานที่เก็บสินค้าของบุคคลใดในเวลาระหว่างพระอาทิตย์ขึ้น ถึงพระอาทิตย์ตก หรือในเวลาทำการของสถานที่นั้น หรือเข้าไปในยานพาหนะ เพื่อตรวจค้นสินค้า หรือตรวจสอบเมื่อมีเหตุอันควร สงสัยว่ามีการกระทำผิด ตามพระราช</w:t>
      </w:r>
      <w:r>
        <w:rPr/>
        <w:t>-</w:t>
      </w:r>
      <w:r>
        <w:rPr/>
        <w:t>บัญญัตินี้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ยึดหรืออายัดเอกสารหรือสิ่งของที่เกี่ยวข้องกับการกระทำความผิด เพื่อประโยชน์ในการดำเนินคดีในกรณีมีเหตุอันควร สงสัยว่ามีการกระทำความผิดตามพระราช บัญญัตินี้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ั่งให้บุคคลใด ๆ มาให้ถ้อยคำหรือให้ส่งบัญชีเอกสาร หรือหลักฐานอื่นในกรณีมีเหตุอันควรเชื่อว่าถ้อยคำ สมุดบัญชี เอกสารหรือหลักฐานดังกล่าว มีประโยชน์แก่การค้นพบหรือ ใช้เป็นพยานหลักฐานในการพิสูจน์การกระทำความผิดตาม พระราชบัญญัตินี้ในการปฏิบัติหน้าที่ของพนักงานเจ้าหน้าที่ ให้ผู้ซึ่งเกี่ยวข้องอำนวยความสะดวกตามสมควร</w:t>
      </w:r>
      <w:r>
        <w:rPr/>
        <w:br/>
      </w:r>
      <w:r>
        <w:rPr>
          <w:rStyle w:val="StrongEmphasis"/>
        </w:rPr>
        <w:t>มาตรา ๖๘</w:t>
      </w:r>
      <w:r>
        <w:rPr/>
        <w:t xml:space="preserve"> ในการปฏิบัติหน้าที่ พนักงานเจ้าหน้าที่ต้องแสดงบัตรประจำตัวแก่บุคคลซึ่ง เกี่ยวข้อง</w:t>
      </w:r>
      <w:r>
        <w:rPr/>
        <w:br/>
      </w:r>
      <w:r>
        <w:rPr/>
        <w:t>บัตรประจำตัวพนักงานเจ้าหน้าที่ให้เป็นไปตามแบบที่รัฐมนตรีกำหนด</w:t>
      </w:r>
    </w:p>
    <w:p>
      <w:pPr>
        <w:pStyle w:val="Normal"/>
        <w:jc w:val="center"/>
        <w:rPr/>
      </w:pPr>
      <w:r>
        <w:rPr>
          <w:rStyle w:val="StrongEmphasis"/>
        </w:rPr>
        <w:t>หมวด ๘</w:t>
      </w:r>
      <w:r>
        <w:rPr>
          <w:rStyle w:val="StrongEmphasis"/>
        </w:rPr>
        <w:br/>
      </w:r>
      <w:r>
        <w:rPr>
          <w:rStyle w:val="StrongEmphasis"/>
        </w:rPr>
        <w:t>บทกำหนดโทษ</w:t>
      </w:r>
    </w:p>
    <w:p>
      <w:pPr>
        <w:pStyle w:val="Normal"/>
        <w:rPr/>
      </w:pPr>
      <w:r>
        <w:rPr>
          <w:rStyle w:val="StrongEmphasis"/>
        </w:rPr>
        <w:t xml:space="preserve">มาตรา ๖๙ </w:t>
      </w:r>
      <w:r>
        <w:rPr/>
        <w:t>ผู้ใดกระทำการละเมิดลิขสิทธิ์หรือสิทธิของนักแสดงตามมาตรา ๒๗ มาตรา ๒๘ มาตรา ๒๙ มาตรา ๓๐ หรือมาตรา ๕๒ ต้องระวางโทษปรับตั้งแต่สองหมื่นบาทถึงสองแสนบาท ถ้าการกระทำความผิดตามวรรคหนึ่งเป็น การกระทำเพื่อการค้า ผู้กระทำ ต้องระวางโทษจำคุกตั้งแต่หกเดือนถึงสี่ปี หรือปรับตั้งแต่หนึ่งแสนบาทถึงแปดแสนบาทหรือทั้งจำทั้งปรับ</w:t>
      </w:r>
      <w:r>
        <w:rPr/>
        <w:br/>
      </w:r>
      <w:r>
        <w:rPr>
          <w:rStyle w:val="StrongEmphasis"/>
        </w:rPr>
        <w:t>มาตรา ๗๐</w:t>
      </w:r>
      <w:r>
        <w:rPr/>
        <w:t xml:space="preserve"> ผู้ใดกระทำการอันละเมิดลิขสิทธิ์ตามมาตรา ๓๑ ต้องระวางโทษปรับตั้งแต่หนึ่งหมื่น บาทถึงหนึ่งแสนบาท ถ้าการกระทำ ความผิดตามวรรคหนึ่งเป็นการกระทำเพื่อการค้า ผู้กระทำต้องระวางโทษจำคุกตั้งแต่สามเดือนถึงสองปี หรือปรับตั้งแต่ ห้าหมื่นบาทถึงสี่แสนบาทหรือทั้งจำทั้งปรับ</w:t>
      </w:r>
      <w:r>
        <w:rPr/>
        <w:br/>
      </w:r>
      <w:r>
        <w:rPr>
          <w:rStyle w:val="StrongEmphasis"/>
        </w:rPr>
        <w:t>มาตรา ๗๑</w:t>
      </w:r>
      <w:r>
        <w:rPr/>
        <w:t xml:space="preserve"> ผู้ใดไม่มาให้ถ้อยคำหรือไม่ส่งเอกสารหรือวัตถุใด ๆ ตามที่คณะกรรมการ หรือคณะอนุกรรมการสั่งตามมาตรา ๖๐ วรรคสาม ต้องระวางโทษจำคุกไม่เกินสามเดือน หรือปรับไม่เกิน ห้าหมื่นบาท หรือทั้งจำทั้งปรับ</w:t>
      </w:r>
      <w:r>
        <w:rPr/>
        <w:br/>
      </w:r>
      <w:r>
        <w:rPr>
          <w:rStyle w:val="StrongEmphasis"/>
        </w:rPr>
        <w:t>มาตรา ๗๒</w:t>
      </w:r>
      <w:r>
        <w:rPr/>
        <w:t xml:space="preserve"> ผู้ใดขัดขวางหรือไม่อำนวยความสะดวกแก่พนักงานเจ้าหน้าที่ซึ่งปฏิบัติหน้าที่ตามมาตรา ๖๗ หรือฝ่าฝืนหรือ ไม่ปฏิบัติตามคำสั่งของพนักงานเจ้าหน้าที่ซึ่งสั่งตามมาตรา ๖๗ ต้องระวางโทษจำคุกไม่เกินสามเดือนหรือปรับไม่เกินห้าหมื่นบาท หรือทั้งจำทั้งปรับ</w:t>
      </w:r>
      <w:r>
        <w:rPr/>
        <w:br/>
      </w:r>
      <w:r>
        <w:rPr>
          <w:rStyle w:val="StrongEmphasis"/>
        </w:rPr>
        <w:t xml:space="preserve">มาตรา ๗๓ </w:t>
      </w:r>
      <w:r>
        <w:rPr/>
        <w:t>ผู้ใดกระทำความผิดต้องระวางโทษตามพระราชบัญญัตินี้ เมื่อพ้นโทษแล้วยังไม่ครบกำหนดห้าปีกระทำความผิด ต่อพระราชบัญญัตินี้อีก ต้องระวางโทษเป็นสองเท่า ของโทษที่กำหนดไว้สำหรับความผิดนั้น</w:t>
      </w:r>
      <w:r>
        <w:rPr/>
        <w:br/>
      </w:r>
      <w:r>
        <w:rPr>
          <w:rStyle w:val="StrongEmphasis"/>
        </w:rPr>
        <w:t xml:space="preserve">มาตรา ๗๔ </w:t>
      </w:r>
      <w:r>
        <w:rPr/>
        <w:t>ในกรณีที่นิติบุคคลกระทำความผิดตามพระราชบัญญัตินี้ ให้ถือว่ากรรมการหรือผู้จัดการทุกคนของนิติบุคคลนั้นเป็น ผู้ร่วมกระทำผิดกับนิติบุคคลนั้น เว้นแต่จะพิสูจน์ได้ว่าการกระทำของนิติบุคคลนั้นได้กระทำโดยตนมิได้รู้เห็นหรือยินยอมด้วย</w:t>
      </w:r>
      <w:r>
        <w:rPr/>
        <w:br/>
      </w:r>
      <w:r>
        <w:rPr>
          <w:rStyle w:val="StrongEmphasis"/>
        </w:rPr>
        <w:t>มาตรา ๗๕</w:t>
      </w:r>
      <w:r>
        <w:rPr/>
        <w:t xml:space="preserve"> บรรดาสิ่งที่ได้ทำขึ้นหรือนำเข้ามาในราชอาณาจักรอันเป็นการละเมิดลิขสิทธิ์หรือสิทธิของนักแสดงตามพระราชบัญญัติ นี้ และยังเป็นกรรมสิทธิ์ของผู้กระทำความผิดตามมาตรา ๖๙ หรือมาตรา ๗๐ ให้ตกเป็นของเจ้าของลิขสิทธิ์หรือสิทธิของนักแสดง ส่วนสิ่งที่ได้ใช้ ในการกระทำความผิดให้ ริบเสียทั้งสิ้น</w:t>
      </w:r>
      <w:r>
        <w:rPr/>
        <w:br/>
      </w:r>
      <w:r>
        <w:rPr>
          <w:rStyle w:val="StrongEmphasis"/>
        </w:rPr>
        <w:t>มาตรา ๗๖</w:t>
      </w:r>
      <w:r>
        <w:rPr/>
        <w:t xml:space="preserve"> ค่าปรับที่ได้ชำระตามคำพิพากษา ให้จ่ายแก่เจ้าของลิขสิทธิ์หรือสิทธิของนักแสดงเป็นจำนวนกึ่งหนึ่ง แต่ทั้งนี้ ไม่เป็นการกระทบกระเทือนถึงสิทธิของเจ้าของลิขสิทธิ์ หรือสิทธิของนักแสดง ที่จะฟ้องเรียกค่าเสียหายในทางแพ่งสำหรับส่วนที่เกิน จำนวนเงินค่าปรับที่เจ้าของลิขสิทธิ์หรือสิทธิของ นักแสดงได้รับแล้วนั้น</w:t>
      </w:r>
      <w:r>
        <w:rPr/>
        <w:br/>
      </w:r>
      <w:r>
        <w:rPr>
          <w:rStyle w:val="StrongEmphasis"/>
        </w:rPr>
        <w:t>มาตรา ๗๗</w:t>
      </w:r>
      <w:r>
        <w:rPr/>
        <w:t xml:space="preserve"> ความผิดตามมาตรา ๖๙ วรรคหนึ่ง และมาตรา ๗๐ วรรคหนึ่ง ให้อธิบดีมีอำนาจเปรียบเทียบปรับได้</w:t>
      </w:r>
    </w:p>
    <w:p>
      <w:pPr>
        <w:pStyle w:val="Heading1"/>
        <w:rPr/>
      </w:pPr>
      <w:r>
        <w:rPr>
          <w:rStyle w:val="StrongEmphasis"/>
        </w:rPr>
        <w:t>บทเฉพาะกาล</w:t>
      </w:r>
    </w:p>
    <w:p>
      <w:pPr>
        <w:pStyle w:val="Normal"/>
        <w:rPr/>
      </w:pPr>
      <w:r>
        <w:rPr>
          <w:rStyle w:val="StrongEmphasis"/>
        </w:rPr>
        <w:t>มาตรา ๗๘</w:t>
      </w:r>
      <w:r>
        <w:rPr/>
        <w:t xml:space="preserve"> งานอันมีลิขสิทธิ์อยู่แล้วตามพระราชบัญญัติคุ้มครองวรรณกรรมและศิลปกรรม พุทธศักราช ๒๔๗๔ หรือพระราชบัญญัติลิขสิทธิ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๑ ในวันที่พระราชบัญญัตินี้ใช้บังคับให้ได้รับความคุ้มครองลิขสิทธิ์ตามพระราชบัญญัตินี้</w:t>
      </w:r>
    </w:p>
    <w:p>
      <w:pPr>
        <w:pStyle w:val="Normal"/>
        <w:ind w:firstLine="720"/>
        <w:rPr>
          <w:rStyle w:val="StrongEmphasis"/>
        </w:rPr>
      </w:pPr>
      <w:r>
        <w:rPr/>
        <w:t>งานที่ได้จัดทำขึ้นก่อนวันที่พระราชบัญญัตินี้ใช้บังคับ และไม่มีลิขสิทธิ์ตาม พระราชบัญญัติคุ้มครองวรรณกรรมและศิลปกรรม พุทธศักราช ๒๔๗๔ หรือพระราชบัญญัติลิขสิทธิ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๑ แต่เป็นงานที่ได้รับความคุ้มครองลิขสิทธิ์ตามพระราชบัญญัตินี้ ให้ได้รับความคุ้มครองลิขสิทธิ์ตามพระราชบัญญัตินี้</w:t>
      </w:r>
    </w:p>
    <w:p>
      <w:pPr>
        <w:pStyle w:val="Normal"/>
        <w:ind w:left="4320" w:firstLine="720"/>
        <w:rPr/>
      </w:pPr>
      <w:r>
        <w:rPr>
          <w:rStyle w:val="StrongEmphasis"/>
        </w:rPr>
        <w:t>ผู้รับสนองพระบรมราชโองการ</w:t>
      </w:r>
      <w:r>
        <w:rPr>
          <w:rStyle w:val="StrongEmphasis"/>
        </w:rPr>
        <w:tab/>
      </w:r>
    </w:p>
    <w:p>
      <w:pPr>
        <w:pStyle w:val="Normal"/>
        <w:ind w:left="5040" w:firstLine="720"/>
        <w:rPr/>
      </w:pPr>
      <w:r>
        <w:rPr>
          <w:rStyle w:val="StrongEmphasis"/>
        </w:rPr>
        <w:t xml:space="preserve">ชวน หลีกภัย    </w:t>
      </w:r>
    </w:p>
    <w:p>
      <w:pPr>
        <w:pStyle w:val="Normal"/>
        <w:ind w:left="4320" w:firstLine="720"/>
        <w:rPr/>
      </w:pPr>
      <w:r>
        <w:rPr>
          <w:rStyle w:val="StrongEmphasis"/>
          <w:rFonts w:eastAsia="Angsana New"/>
        </w:rPr>
        <w:t xml:space="preserve">             </w:t>
      </w:r>
      <w:r>
        <w:rPr>
          <w:rStyle w:val="StrongEmphasis"/>
        </w:rPr>
        <w:t>นายกรัฐมนตรี</w:t>
      </w: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 xml:space="preserve">หมายเหตุ </w:t>
      </w:r>
      <w:r>
        <w:rPr>
          <w:rStyle w:val="StrongEmphasis"/>
        </w:rPr>
        <w:t>:-</w:t>
      </w:r>
      <w:r>
        <w:rPr/>
        <w:t xml:space="preserve"> </w:t>
      </w:r>
      <w:r>
        <w:rPr/>
        <w:t>เหตุผลในการประกาศใช้พระราชบัญญัติฉบับนี้ คือ โดยที่พระราชบัญญัติลิขสิทธิ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๑ ได้ใช้บังคับมา เป็นเวลานานแล้ว บทบัญญัติต่าง ๆ จึงไม่สอดคล้องกับสถานการณ์ทั้งภายในและภายนอกประเทศที่ได้เปลี่ยนแปลงไป โดยเฉพาะ การพัฒนาและการขยายตัว ทางเศรษฐกิจ การค้า และอุตสาหกรรมของประเทศและระหว่างประเทศ สมควรที่จะได้มีการปรับปรุง มาตรการคุ้มครองด้านลิขสิทธิ์ให้มี ประสิทธิภาพยิ่งขึ้น เพื่อรองรับการเปลี่ยนแปลง ดังกล่าวและเพื่อส่งเสริมให้มีการสร้างสรรค์งาน ในด้านวรรณกรรม ศิลปกรรม และงานด้านอื่น ๆ ที่เกี่ยวข้องมากยิ่งขึ้น จึง จำเป็นต้องตราพระราชบัญญัตินี้</w:t>
      </w:r>
    </w:p>
    <w:p>
      <w:pPr>
        <w:pStyle w:val="Normal"/>
        <w:jc w:val="right"/>
        <w:rPr/>
      </w:pPr>
      <w:r>
        <w:rPr>
          <w:rStyle w:val="StrongEmphasis"/>
        </w:rPr>
        <w:t>ประกาศในราชกิจจานุเบกษา เล่ม ๑๑๑ ตอนที่ ๕๙ ก วันที่ ๒๑ ธันวาคม พ</w:t>
      </w:r>
      <w:r>
        <w:rPr>
          <w:rStyle w:val="StrongEmphasis"/>
        </w:rPr>
        <w:t>.</w:t>
      </w:r>
      <w:r>
        <w:rPr>
          <w:rStyle w:val="StrongEmphasis"/>
        </w:rPr>
        <w:t>ศ</w:t>
      </w:r>
      <w:r>
        <w:rPr>
          <w:rStyle w:val="StrongEmphasis"/>
        </w:rPr>
        <w:t xml:space="preserve">. </w:t>
      </w:r>
      <w:r>
        <w:rPr>
          <w:rStyle w:val="StrongEmphasis"/>
        </w:rPr>
        <w:t>๒๕๓๗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StrongEmphasis">
    <w:name w:val="Strong"/>
    <w:basedOn w:val="Style13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1440" w:hanging="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4:19:00Z</dcterms:created>
  <dc:creator>wassana</dc:creator>
  <dc:description/>
  <cp:keywords/>
  <dc:language>en-US</dc:language>
  <cp:lastModifiedBy>TrueFasterUser</cp:lastModifiedBy>
  <dcterms:modified xsi:type="dcterms:W3CDTF">2009-05-30T16:37:00Z</dcterms:modified>
  <cp:revision>11</cp:revision>
  <dc:subject/>
  <dc:title>ตรา</dc:title>
</cp:coreProperties>
</file>