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กู้เงิน</w:t>
      </w:r>
    </w:p>
    <w:p>
      <w:pPr>
        <w:pStyle w:val="Subtitle"/>
        <w:ind w:left="851" w:hanging="851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ubtitle"/>
        <w:ind w:left="5760" w:hanging="0"/>
        <w:rPr/>
      </w:pPr>
      <w:r>
        <w:rPr>
          <w:rFonts w:ascii="Angsana New" w:hAnsi="Angsana New" w:cs="Angsana New"/>
        </w:rPr>
        <w:t>ทำที่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5040" w:hanging="0"/>
        <w:rPr/>
      </w:pP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ind w:left="851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851" w:hanging="851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…………………………………………อายุ……………ปี……………………………</w:t>
      </w:r>
      <w:r>
        <w:rPr>
          <w:rFonts w:cs="Angsana New" w:ascii="Angsana New" w:hAnsi="Angsana New"/>
        </w:rPr>
        <w:t>.</w:t>
      </w:r>
    </w:p>
    <w:p>
      <w:pPr>
        <w:pStyle w:val="Subtitle"/>
        <w:ind w:left="851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ind w:left="851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ind w:left="851" w:hanging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ต่อไปนี้เรียกว่า “ผู้กู้” ขอทำหนังสือนี้ให้ไว้แก่บริษัท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จำกัด</w:t>
      </w:r>
    </w:p>
    <w:p>
      <w:pPr>
        <w:pStyle w:val="Subtitle"/>
        <w:ind w:left="851" w:hanging="851"/>
        <w:rPr/>
      </w:pPr>
      <w:r>
        <w:rPr>
          <w:rFonts w:ascii="Angsana New" w:hAnsi="Angsana New" w:cs="Angsana New"/>
        </w:rPr>
        <w:t>สำนักงานเลขที่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แขวง……………………เขต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ind w:left="851" w:hanging="851"/>
        <w:rPr/>
      </w:pPr>
      <w:r>
        <w:rPr>
          <w:rFonts w:ascii="Angsana New" w:hAnsi="Angsana New" w:cs="Angsana New"/>
        </w:rPr>
        <w:t xml:space="preserve">กรุงเทพมหานคร  ซึ่งต่อไปนี้เรียกว่า “ผู้ให้กู้”   </w:t>
      </w:r>
      <w:r>
        <w:rPr>
          <w:rFonts w:ascii="Angsana New" w:hAnsi="Angsana New" w:cs="Angsana New"/>
        </w:rPr>
        <w:t>เพื่อเป็นหลักฐานว่า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>-</w:t>
      </w:r>
    </w:p>
    <w:p>
      <w:pPr>
        <w:pStyle w:val="Subtitle"/>
        <w:ind w:left="709" w:hanging="709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</w:t>
      </w:r>
    </w:p>
    <w:p>
      <w:pPr>
        <w:pStyle w:val="Subtitle"/>
        <w:ind w:left="709" w:hanging="709"/>
        <w:jc w:val="right"/>
        <w:rPr/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กู้ได้กู้เงินจากผู้ให้กู้เป็นจำนวน………………บาท 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</w:rPr>
        <w:t>(……………………………………)</w:t>
      </w:r>
    </w:p>
    <w:p>
      <w:pPr>
        <w:pStyle w:val="Subtitle"/>
        <w:ind w:left="851"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ซึ่งผู้กู้ได้รับเงินจากผู้ให้กู้ถูกต้องครบถ้วนแล้วในวันทำสัญญานี้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ยอมเสียดอกเบี้ยแก่ผู้ให้กู้ในอัตราร้อยละ……………………………………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ต่อปีกำหนดส่งเป็นรายเดือน ทุก ๆ เดือน ภายในวันที่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งเดือนในเวลาทำงานของผู้ให้กู้แต่ถ้าวันกำหนดส่งดอกเบี้ยเช่นว่านี้ ตรงกับวันหยุดงานของผู้ให้กู้ ก็ให้เลื่อนไปส่งในวันเปิดงานที่ถัดไป ทั้งนี้หากผู้กู้ผิดนัดในการส่งชำระดอกเบี้ยงวดใดงวดหนึ่ง ให้ถือว่าเป็นการผิดนัดทั้งหมด และยินยอมให้ผู้ให้กู้ฟ้องร้องคดีต่อศาลได้ทันที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ubtitle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ตกลงจะชำระหนี้ตามสัญญานี้ภายในวันที่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……………………...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………….. </w:t>
      </w:r>
      <w:r>
        <w:rPr>
          <w:rFonts w:ascii="Angsana New" w:hAnsi="Angsana New" w:cs="Angsana New"/>
        </w:rPr>
        <w:t>แต่ทั้งนี้ไม่เป็นการตัดสิทธิของผู้ให้กู้ที่จะเรียกร้องให้ผู้กู้ชำระหนี้ตามสัญญานี้ทั้งหมด หรือแต่บางส่วนก่อนกำหนดที่กล่าวมาก็ได้  ตามแต่ผู้ให้กู้จะเห็นสมควร และโดยมิพักต้องชี้แจงแสดงเหตุ ผู้กู้สัญญาว่าในกรณีที่ผู้ให้กู้เรียกร้องดังกล่าวมานี้ผู้กู้จะชำระหนี้ตามที่เรียกร้องทันที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กู้สัญญาว่าถ้าผู้กู้ย้ายตำบลที่อยู่จากภูมิลำเนาดังกล่าวข้างต้นตามสัญญานี้ผู้กู้มีหน้าที่แจ้งให้ผู้ให้กู้ทราบ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มิฉะนั้นถือว่าผู้กู้ผิดสัญญาในข้อสาระสำคัญ ผู้ให้กู้มีสิทธิเรียกเงินกู้ทั้งหมดคืนโดยทันที</w:t>
      </w:r>
    </w:p>
    <w:p>
      <w:pPr>
        <w:pStyle w:val="Subtitl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ผู้กู้ผิดข้อตกลงในข้อหนึ่งข้อใดแห่งสัญญานี้ ผู้กู้ยอมรับผิดใช้ค่าเสียหายทั้งสิ้น บรรดาที่ผู้ให้กู้พึงได้รับอันเนื่องมาจากความผิดข้อตกลงของผู้กู้ รวมทั้งค่าใช้จ่ายในการเตือนเรียกร้องทวงถาม ดำเนินคดีและบังคับการชำระหนี้จนเต็มจำนวนทุกอย่างทุกประการ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กู้ได้เข้าใจข้อความในหนังสือนี้โดยตลอดแล้ว จึงลงลายมือชื่อไว้ต่อหน้าพยาน ณ วั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ปี ที่ระบุข้างต้น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ผู้กู้         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.)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นาม บริษัท……………………………จำกัด โดย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ลงชื่อ……………………………ผู้ให้กู้</w:t>
      </w:r>
    </w:p>
    <w:p>
      <w:pPr>
        <w:pStyle w:val="Subtitle"/>
        <w:ind w:left="4320" w:hanging="0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>(…………………………….</w:t>
      </w:r>
      <w:r>
        <w:rPr>
          <w:rFonts w:ascii="Angsana New" w:hAnsi="Angsana New" w:cs="Angsana New"/>
        </w:rPr>
        <w:t xml:space="preserve">กรรมการ </w:t>
      </w:r>
      <w:r>
        <w:rPr>
          <w:rFonts w:cs="Angsana New" w:ascii="Angsana New" w:hAnsi="Angsana New"/>
        </w:rPr>
        <w:t>)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ผู้ให้กู้</w:t>
      </w:r>
    </w:p>
    <w:p>
      <w:pPr>
        <w:pStyle w:val="Subtitle"/>
        <w:ind w:left="504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…………………………….</w:t>
      </w:r>
      <w:r>
        <w:rPr>
          <w:rFonts w:ascii="Angsana New" w:hAnsi="Angsana New" w:cs="Angsana New"/>
        </w:rPr>
        <w:t xml:space="preserve">กรรมการ </w:t>
      </w:r>
      <w:r>
        <w:rPr>
          <w:rFonts w:cs="Angsana New" w:ascii="Angsana New" w:hAnsi="Angsana New"/>
        </w:rPr>
        <w:t>)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พยาน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……………………………..)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พยาน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……………………………..)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11:00Z</dcterms:created>
  <dc:creator>user</dc:creator>
  <dc:description/>
  <cp:keywords/>
  <dc:language>en-US</dc:language>
  <cp:lastModifiedBy>TrueFasterUser</cp:lastModifiedBy>
  <dcterms:modified xsi:type="dcterms:W3CDTF">2009-05-30T16:45:00Z</dcterms:modified>
  <cp:revision>7</cp:revision>
  <dc:subject/>
  <dc:title>สัญญากู้เงิน</dc:title>
</cp:coreProperties>
</file>