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ัญญากู้เงิน  </w:t>
      </w:r>
    </w:p>
    <w:p>
      <w:pPr>
        <w:pStyle w:val="Subtitle"/>
        <w:ind w:left="5760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Subtitle"/>
        <w:ind w:left="5760" w:hanging="0"/>
        <w:rPr/>
      </w:pPr>
      <w:r>
        <w:rPr>
          <w:rFonts w:ascii="Angsana New" w:hAnsi="Angsana New" w:cs="Angsana New"/>
        </w:rPr>
        <w:t>วันที่…………………………………</w:t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</w:t>
      </w:r>
      <w:r>
        <w:rPr>
          <w:rFonts w:cs="Angsana New" w:ascii="Angsana New" w:hAnsi="Angsana New"/>
        </w:rPr>
        <w:t>..</w:t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…………………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อายุ………………………ปี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ซึ่งต่อไปนี้เรียกว่า </w:t>
      </w:r>
      <w:r>
        <w:rPr>
          <w:rFonts w:ascii="Angsana New" w:hAnsi="Angsana New" w:cs="Angsana New"/>
          <w:b/>
          <w:b/>
          <w:bCs/>
        </w:rPr>
        <w:t>“ผู้กู้”</w:t>
      </w:r>
      <w:r>
        <w:rPr>
          <w:rFonts w:ascii="Angsana New" w:hAnsi="Angsana New" w:cs="Angsana New"/>
        </w:rPr>
        <w:t xml:space="preserve"> ทำหนังสือไว้ให้แก่…………………………………สำนักงานเลขที่……………</w:t>
      </w:r>
      <w:r>
        <w:rPr>
          <w:rFonts w:cs="Angsana New" w:ascii="Angsana New" w:hAnsi="Angsana New"/>
        </w:rPr>
        <w:t>...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นน……………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แขวง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ขต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รุงเทพมหานคร ซึ่งต่อไปนี้เรียก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“ผู้ให้กู้”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เป็นหลักฐานว่า </w:t>
      </w:r>
      <w:r>
        <w:rPr>
          <w:rFonts w:cs="Angsana New" w:ascii="Angsana New" w:hAnsi="Angsana New"/>
        </w:rPr>
        <w:t>:-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กู้ได้กู้เงินจากผู้ให้กู้เป็นจำนวน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)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ผู้กู้ได้รับเงินจากผู้ให้กู้ถูกต้องครบถ้วนแล้วในขณะทำสัญญานี้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กู้ยอมเสียดอกเบี้ยแก่ผู้ให้กู้ในอัตราร้อยละ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่อปี กำหนดส่งเป็นรายเดือนทุก</w:t>
      </w:r>
      <w:r>
        <w:rPr>
          <w:rFonts w:ascii="Angsana New" w:hAnsi="Angsana New" w:cs="Angsana New"/>
        </w:rPr>
        <w:t xml:space="preserve"> ๆ เดือน ภายในวันที่………………</w:t>
      </w:r>
      <w:r>
        <w:rPr>
          <w:rFonts w:ascii="Angsana New" w:hAnsi="Angsana New" w:cs="Angsana New"/>
        </w:rPr>
        <w:t>ของเดือนในเวลาทำงานของผู้ให้กู้ แต่ถ้าวันกำหนดส่งดอกเบี้ยเช่นว่า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รงกับวันหยุดงานของผู้ให้กู้ ก็ให้เลื่อนไปส่งในวันเปิดงานที่ถัดไ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 หากผู้กู้ผิดนัดในการส่งชำระดอกเบี้ยงวดใดงวดหนึ่ง ให้ถือว่าเป็นการผิดนัดทั้งหมด และยินยอมให้ผู้ให้กู้ฟ้องร้องคดีต่อศาลได้ทันที</w:t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กู้ตกลงจะชำระหนี้ตามสัญญานี้ภายใน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ทั้งนี้ไม่เป็นการตัดสิทธิของผู้ให้กู้ที่จะเรียกร้องให้ผู้กู้ชำระหนี้ตามสัญญานี้ทั้งหมดหรือแต่บางส่วนก่อนกำหนดที่กล่าวมาก็ได้ ตามแต่ผู้ให้กู้จะเห็นสมควร  และโดยมิพักต้องชี้แจงแสดงเหตุ  ผู้กู้สัญญาว่าในกรณีที่ผู้ให้กู้เรียกร้องดังกล่าวมานี้  ผู้กู้จะชำระหนี้ตามที่เรียกร้องทันที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กู้สัญญาว่า ถ้าผู้กู้ย้ายตำบลที่อยู่จากภูมิลำเนาดังกล่าวข้างต้นตามสัญญานี้ผู้กู้มีหน้าที่แจ้งให้ผู้ให้กู้ทราบ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มิฉะนั้นถือว่าผู้กู้ผิดสัญญาในข้อสาระสำคัญผู้ให้กู้มีสิทธิเรียกร้องเงินกู้ทั้งหมดคืนโดยทันที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ถ้าผู้กู้ผิดข้อตกลงในข้อหนึ่งข้อใดแห่งสัญญานี้  ผู้กู้ยอมรับผิดใช้ค่าเสียหายทั้งสิ้น บรรดาที่ผู้ให้กู้จะพึงได้รับอันเนื่องมาจากความผิดข้อตกลงของผู้กู้ รวมทั้งค่าใช้จ่ายในการเตือน เรียกร้อง ทวงถาม ดำเนินคดีและบังคับการชำระหนี้จนเต็มจำนวนทุกอย่าง ทุกประการ การดำเนินคดีเนื่องจากผู้กู้ผิดสัญญานั้นให้ยื่นต่อศาลแพ่งอันเป็นศาลที่ผู้ให้กู้มีภูมิลำเนาอยู่ในเขตศาลนั้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กู้ได้เข้าใจข้อความในหนังสือนี้โดยตลอดแล้ว  จึงลงลายมือชื่อไว้ต่อหน้าพยาน ณ วัน เดือน ปี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ระบุข้างต้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กู้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…………………………)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นาม…………………………………โดย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ให้กู้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…………………………...</w:t>
      </w:r>
      <w:r>
        <w:rPr>
          <w:rFonts w:ascii="Angsana New" w:hAnsi="Angsana New" w:cs="Angsana New"/>
        </w:rPr>
        <w:t xml:space="preserve">กรรมการ </w:t>
      </w:r>
      <w:r>
        <w:rPr>
          <w:rFonts w:cs="Angsana New" w:ascii="Angsana New" w:hAnsi="Angsana New"/>
        </w:rPr>
        <w:t>)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ให้กู้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……………………………</w:t>
      </w:r>
      <w:r>
        <w:rPr>
          <w:rFonts w:ascii="Angsana New" w:hAnsi="Angsana New" w:cs="Angsana New"/>
        </w:rPr>
        <w:t xml:space="preserve">กรรมการ </w:t>
      </w:r>
      <w:r>
        <w:rPr>
          <w:rFonts w:cs="Angsana New" w:ascii="Angsana New" w:hAnsi="Angsana New"/>
        </w:rPr>
        <w:t>)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ยาน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…………………………)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ยาน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(…………………………………)     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ngsan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0:14:00Z</dcterms:created>
  <dc:creator>user</dc:creator>
  <dc:description/>
  <cp:keywords/>
  <dc:language>en-US</dc:language>
  <cp:lastModifiedBy>TrueFasterUser</cp:lastModifiedBy>
  <dcterms:modified xsi:type="dcterms:W3CDTF">2009-05-30T16:46:00Z</dcterms:modified>
  <cp:revision>5</cp:revision>
  <dc:subject/>
  <dc:title>สัญญากู้เงิน  </dc:title>
</cp:coreProperties>
</file>