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ัญญากู้เงิน </w:t>
      </w:r>
    </w:p>
    <w:p>
      <w:pPr>
        <w:pStyle w:val="Subtitle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ubtitle"/>
        <w:ind w:left="5760" w:hanging="0"/>
        <w:rPr/>
      </w:pPr>
      <w:r>
        <w:rPr>
          <w:rFonts w:ascii="Angsana New" w:hAnsi="Angsana New" w:cs="Angsana New"/>
        </w:rPr>
        <w:t>ทำที่…………………………………</w:t>
      </w:r>
    </w:p>
    <w:p>
      <w:pPr>
        <w:pStyle w:val="Subtitle"/>
        <w:ind w:left="57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/>
      </w:pP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ายุ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  ตั้งบ้านเรือนอยู่เลขที่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น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ำบล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อำเภอ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/>
      </w:pP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ซึ่งต่อไปนี้เรียกว่า </w:t>
      </w:r>
      <w:r>
        <w:rPr>
          <w:rFonts w:ascii="Angsana New" w:hAnsi="Angsana New" w:cs="Angsana New"/>
          <w:b/>
          <w:b/>
          <w:bCs/>
        </w:rPr>
        <w:t>“ผู้กู้”</w:t>
      </w:r>
      <w:r>
        <w:rPr>
          <w:rFonts w:ascii="Angsana New" w:hAnsi="Angsana New" w:cs="Angsana New"/>
        </w:rPr>
        <w:t xml:space="preserve"> ทำหนังสือฉบับนี้ให้ไว้แก่………………………</w:t>
      </w:r>
      <w:r>
        <w:rPr>
          <w:rFonts w:cs="Angsana New" w:ascii="Angsana New" w:hAnsi="Angsana New"/>
        </w:rPr>
        <w:t>..</w:t>
      </w:r>
    </w:p>
    <w:p>
      <w:pPr>
        <w:pStyle w:val="Subtitle"/>
        <w:rPr/>
      </w:pP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ซึ่งต่อไปนี้เรียกว่า </w:t>
      </w:r>
      <w:r>
        <w:rPr>
          <w:rFonts w:ascii="Angsana New" w:hAnsi="Angsana New" w:cs="Angsana New"/>
          <w:b/>
          <w:b/>
          <w:bCs/>
        </w:rPr>
        <w:t>“ผู้ให้กู้”</w:t>
      </w:r>
      <w:r>
        <w:rPr>
          <w:rFonts w:ascii="Angsana New" w:hAnsi="Angsana New" w:cs="Angsana New"/>
        </w:rPr>
        <w:t xml:space="preserve">  เพื่อเป็นหลักฐานว่า </w:t>
      </w:r>
      <w:r>
        <w:rPr>
          <w:rFonts w:cs="Angsana New" w:ascii="Angsana New" w:hAnsi="Angsana New"/>
        </w:rPr>
        <w:t>:-</w:t>
      </w:r>
    </w:p>
    <w:p>
      <w:pPr>
        <w:pStyle w:val="Subtitle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ผู้กู้ได้กู้เงินจากผู้ให้กู้เป็นจำนวน……………บาท </w:t>
      </w:r>
      <w:r>
        <w:rPr>
          <w:rFonts w:cs="Angsana New" w:ascii="Angsana New" w:hAnsi="Angsana New"/>
        </w:rPr>
        <w:t>(……………………………………….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ึ่งผู้กู้ได้รับจากผู้ให้กู้ถูกต้องครบถ้วนในขณะทำสัญญานี้แล้ว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ยอมเสียดอกเบี้ยแก่ผู้ให้กู้สำหรับเงินกู้จำนวนที่กล่าวแล้วในอัตราร้อยละ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่อปี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ส่งเป็นรายเดือนทุก ๆ วันที่ 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ของเดือน  ภายในเวลาทำงาน ณ สำนักงานของผู้ให้กู้  แต่ถ้า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กำหนดส่งดอกเบี้ยเช่นว่านี้  ตรงกับวันหยุดงานของผู้ให้กู้ก็ให้เลื่อนไปส่งในวันเปิดทำงานที่ถัดไป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ให้กู้และกู้ตามหนังสือนี้ ให้เป็นไปตามประเพณีของธนาคาร ฉะนั้นหากว่าผู้กู้ผิดนัดไม่ส่งดอกเบี้ยตามอัตราและกำหนดที่กล่าวมาในข้อ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โดยผู้ให้กู้จะได้เรียกร้องทวงถามหรือไม่ก็ตาม ผู้กู้ยินยอมให้ดอกเบี้ยที่ค้างชำระนั้นทบเข้ากับต้นเงินทันทีที่ค้างชำระเป็นคราว ๆ ไป และยอมให้ผู้กู้คิดเอาจำนวนเงินซึ่งรวมดอกเบี้ยทบเข้ากับต้นเงินว่านี้  เป็นต้นเงินอันผู้กู้จะต้องเสียดอกเบี้ยในอัตราเดียวกัน และมีกำหนดชำระอย่างเดียวกันกับที่ระบุไว้ในข้อ </w:t>
      </w:r>
      <w:r>
        <w:rPr>
          <w:rFonts w:cs="Angsana New" w:ascii="Angsana New" w:hAnsi="Angsana New"/>
        </w:rPr>
        <w:t>2.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กู้จะชำระหนี้ตามสัญญานี้ภายใน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……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ทั้งนี้ไม่เป็นการตัดสิทธิของผู้ให้กู้ที่จะเรียกร้องให้ผู้กู้ชำระหนี้ตามสัญญานี้ทั้งหมด หรือแต่บางส่วนก่อนกำหนดที่กล่าวมาก็ได้ตามแต่ผู้ให้กู้จะเห็นสมควร และโดยมิพักต้องแจงแสดงเหตุผู้กู้สัญญาว่าในกรณีที่ผู้ให้กู้เรียกร้องดังกล่าวมาแล้ว ผู้กู้จะชำระหนี้ตามคำเรียกร้องโดยมิอิดเอื้อ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หากว่ามีเงินของผู้กู้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เงินที่ผู้กู้เป็นเจ้าของร่วมกับผู้อื่นไม่ว่าจำนวนเดียวหรือหลายจำนวน ฝากอยู่กับธนาคาร ไม่ว่าจะมีอยู่หรือฝากอยู่ที่สำนักงานใหญ่ 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สำนักงานสาขาใด ๆ และไม่ว่าจะเป็นบัญชีฝากกระแสรายวัน ฝากสะสม ฝากประจำ 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บัญชีอื่น ๆ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มีเงินของผู้กู้ 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เงินที่ผู้กู้เป็นเจ้าของร่วมกับผู้อื่นอยู่ในมือ  ในความครอบครองในการดูแลรักษา 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อยู่ในอำนาจสั่งการของธนาคาร ไม่ว่าธนาคารจะได้เงิน ได้การครอบครองดูแลรักษา 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ได้อำนาจสั่งการนี้มาโดยทางใดผู้กู้ยินยอมให้ธนาคารหักเอาเงินที่กล่าวนั้น ๆ มาใช้หนี้ 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ความรับผิดชอบของผู้กู้สัญญานี้ทั้งหมดและยินยอมให้ธนาคารหักได้ทุกเวลาที่ธนาคารจะเห็นสมควร ไม่ว่าหนี้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ความรับผิดชอบของผู้กู้ตามสัญญานี้จะถึงกำหนดที่จะต้องชำระแล้ว หรือยังไม่ถึงกำหนดชำระหรือธนาคารเห็นสมควรเรียกร้องให้ชำระก่อนกำหนดดังที่กล่าวในข้อ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ข้างต้น เว้นแต่สำหรับเงินที่ผู้กู้มีส่วนเป็นเจ้าของร่วมกับผู้อื่นนั้น ทั้งนี้โดยธนาคารไม่ต้องบอกกล่าวล่วงหน้าให้ผู้กู้ทราบถึงการที่จะหักหนี้ดังกล่าวมานั้นด้วย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6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ถ้าผู้กู้ผิดนัดในข้อหนึ่งข้อใดแห่งสัญญานี้  ผู้กู้ยอมรับผิดใช้ค่าเสียหายทั้งสิ้นบรรดาที่ผู้ให้กู้จะพึงได้รับอันเนื่องมาจากความผิดนัดของผู้กู้ รวมทั้งค่าใช้จ่ายในการเตือนเรียกร้องทวงถามดำเนินคดี และบังคับการชำระหนี้ด้วย  จนเต็มจำนวนทุกอย่างทุกประการ</w:t>
      </w:r>
    </w:p>
    <w:p>
      <w:pPr>
        <w:pStyle w:val="Subtitle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7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ความเชื่อถือที่ผู้ให้กู้ยอมให้กู้ และจ่ายเงินกู้ตามสัญญานี้ให้แก่ผู้กู้ ผู้กู้ขอมอบ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ไว้แก่ผู้ให้กู้เป็นจำนำโดยผู้กู้ขอให้คำรับรองและสัญญาว่า ทรัพย์สินที่ได้นำมามอบไว้แก่ผู้ให้กู้นี้เป็นทรัพย์สินซึ่งเป็นกรรมสิทธิ์ของผู้กู้โดยชอบและโดยเด็ดขาดแต่ผู้เดียว ผู้กู้มิได้นำไปจำนอง จำนำ หรือนำไปวางไว้เป็นประกันแก่ผู้อื่นก่อนแล้ว ทั้งเป็นทรัพย์สินที่ปราศจากภาระข้อผูกพันใด ๆ ทั้งสิ้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8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รัพย์สินที่ได้มอบไว้กับผู้ให้กู้ดังกล่าว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นั้น ผู้กู้และผู้ให้กู้ตกลงกันว่าถึงหากว่าทรัพย์สินนั้นยังเก็บรักษาไว้ในสถานที่ของผู้กู้หรือในสถานที่ของตัวแทน หรือผู้รับฝากของผู้กู้ก็ดี หรือผู้กู้หรือตัวแทนหรือผู้รับฝากของผู้กู้ยังเป็นผู้เก็บรักษาทรัพย์สินนั้นอยู่ก็ดี ให้ถือว่าได้เก็บรักษาไว้แทน และในนามของผู้ให้กู้ทั้งสิ้น ผู้กู้หรือตัวแทนหรือผู้รับฝากของผู้กู้มีฐานะเป็นผู้รับฝากเท่านั้น อนึ่ง ในการเก็บรักษานั้นจะย้ายไปเก็บ ณ สถานที่อื่นโดยมิได้รับอนุญาตจากผู้ให้กู้เป็นหนังสือไม่ได้ และถ้าเกิดการเสียหายใด ๆ ขึ้นแก่ทรัพย์สินเหล่านี้ ผู้กู้ยอมรับผิดชดใช้ให้แก่ผู้ให้กู้ทั้งสิ้น ทั้งผู้กู้จะไม่คิดค่าบำรุงรักษาหรือบำเหน็จในการนี้จากผู้ให้กู้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ผู้กู้ผิดนัดไม่ชำระเงินตามกำหนดเวลาในสัญญานี้ ผู้ให้กู้มีสิทธิที่จะเอาทรัพย์สินที่จำนำออกขายทอดตลาดได้  เมื่อพ้นกำหนดสามวัน  นับแต่วันผิดนัด  โดยให้ถือเอากำหนดในสัญญานี้เป็นคำบอกกล่าวอันถูกต้องในการให้ผู้กู้ชำระหนี้  เมื่อขายแล้วผู้กู้ยอมให้หักค่าใช้จ่ายทั้งสิ้นจากทรัพย์สินที่ขายได้เงินเหลือสุทธิจึงให้ชำระดอกเบี้ยและต้นเงินแก่ผู้ให้กู้และหากเงินสุทธิที่ขายได้ไม่พอชำระหนี้ยังขาดอีกมากน้อยเท่าใด  ผู้กู้ยอมใช้ให้ครบถ้ว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0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่าอากรแสตมป์ปิดสัญญานี้  รวมทั้งค่าธรรมเนียมและค่าอากรในการจดทะเบียนนิติกรรม  เพื่อเป็นประกันหนี้และไถ่ถอ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ผู้กู้ยินยอมออกให้ฝ่ายเดียวทั้งสิ้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รดาหนังสือ จดหมาย คำบอกกล่าวใด ๆ ของธนาคาร  ที่ส่งไปยังตำบลสถานที่ ๆ ระบุไว้ว่าเป็นที่อยู่ของผู้กู้ข้างต้น  โดยส่งเองหรือส่งไปรษณีย์ลงทะเบียนหรือไม่ลงทะเบียน  ไม่ว่าจะถึงหรือไม่ถึงตัวและไม่ว่าจะมีผู้ใดรับหรือไม่มีผู้ใดยอมรับหรือไม่มีผู้ใดยอมรับไว้ก็ตาม  หรือส่งให้ไม่ได้ เพราะผู้กู้ย้ายสถานที่อยู่ไปโดยมิได้แจ้งให้ธนาคารทราบ หรือตำบลสถานที่อยู่ที่ให้ไว้ค้นหาไม่พบหรือถูกรื้อถอนทำลายทุก ๆ กรณีที่กล่าวนี้ผู้กู้ยินยอมผูกพันให้ถือว่า  หนังสือจดหมาย  คำบอกกล่าวนั้นได้ส่งให้ผู้กู้โดยชอบแล้ว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กู้ได้เข้าใจข้อความในหนังสือสัญญานี้ตลอดแล้ว  จึงได้ลงลายมือชื่อไว้เป็นสำคัญ ณ วัน เดือน ปี  ที่ระบุไว้ข้างต้น</w:t>
      </w:r>
    </w:p>
    <w:p>
      <w:pPr>
        <w:pStyle w:val="Subtitl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กู้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.)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.)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ยาน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.)</w:t>
      </w:r>
    </w:p>
    <w:p>
      <w:pPr>
        <w:pStyle w:val="Subtitle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เข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พิมพ์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………………………….)</w:t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ubtitle"/>
        <w:ind w:left="43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0:22:00Z</dcterms:created>
  <dc:creator>user</dc:creator>
  <dc:description/>
  <cp:keywords/>
  <dc:language>en-US</dc:language>
  <cp:lastModifiedBy>TrueFasterUser</cp:lastModifiedBy>
  <dcterms:modified xsi:type="dcterms:W3CDTF">2009-05-30T16:46:00Z</dcterms:modified>
  <cp:revision>4</cp:revision>
  <dc:subject/>
  <dc:title>สัญญากู้เงิน </dc:title>
</cp:coreProperties>
</file>